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u w:val="single"/>
        </w:rPr>
        <w:tab/>
        <w:t>Functional Math Grade 4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405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05217</w:t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None</w:t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</w:p>
    <w:p>
      <w:pPr>
        <w:pStyle w:val="Normal"/>
        <w:rPr/>
      </w:pPr>
      <w:r>
        <w:rPr/>
        <w:t>This course continues to strengthen and prepare students for real world math applications and to</w:t>
      </w:r>
    </w:p>
    <w:p>
      <w:pPr>
        <w:pStyle w:val="Normal"/>
        <w:tabs>
          <w:tab w:val="clear" w:pos="720"/>
          <w:tab w:val="left" w:pos="4920" w:leader="none"/>
          <w:tab w:val="left" w:pos="5040" w:leader="none"/>
        </w:tabs>
        <w:ind w:right="-480" w:hanging="0"/>
        <w:rPr>
          <w:bCs/>
          <w:u w:val="single"/>
        </w:rPr>
      </w:pPr>
      <w:r>
        <w:rPr/>
        <w:t xml:space="preserve">be able to communicate mathematically. Content throughout fourth grade will build understanding of multiplication and division, fractions, shapes, decimals and reinforce addition and subtraction. </w:t>
      </w:r>
      <w:r>
        <w:rPr>
          <w:bCs/>
          <w:color w:val="000000"/>
        </w:rPr>
        <w:t>Using the Pennsylvania Common Core Standards and the Pennsylvania Alternative Standards as a guide, the course will prepare students for the Pennsylvania Alternate State Assessments.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 xml:space="preserve">This course is limited to teacher recommendation based on specific student need. </w:t>
      </w:r>
    </w:p>
    <w:p>
      <w:pPr>
        <w:pStyle w:val="TextBody"/>
        <w:spacing w:lineRule="auto" w:line="240"/>
        <w:rPr>
          <w:rFonts w:ascii="BookmanOldStyle" w:hAnsi="BookmanOldStyle" w:cs="BookmanOldStyle"/>
          <w:b w:val="false"/>
          <w:b w:val="false"/>
        </w:rPr>
      </w:pPr>
      <w:r>
        <w:rPr>
          <w:rFonts w:cs="BookmanOldStyle" w:ascii="BookmanOldStyle" w:hAnsi="BookmanOldStyle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 </w:t>
      </w:r>
      <w:r>
        <w:rPr>
          <w:b w:val="false"/>
          <w:u w:val="single"/>
        </w:rPr>
        <w:t>4</w:t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/>
      </w:pPr>
      <w:r>
        <w:rPr/>
        <w:t xml:space="preserve">Units of Credit: </w:t>
        <w:tab/>
      </w:r>
      <w:r>
        <w:rPr>
          <w:b w:val="false"/>
          <w:u w:val="single"/>
        </w:rPr>
        <w:tab/>
        <w:t>None</w:t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/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>CSPG 61 Special Education PK-12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 xml:space="preserve">Board Approved Textbooks, Software, Materials: </w:t>
      </w:r>
    </w:p>
    <w:p>
      <w:pPr>
        <w:pStyle w:val="TextBody"/>
        <w:spacing w:lineRule="auto" w:line="240"/>
        <w:rPr/>
      </w:pPr>
      <w:r>
        <w:rPr/>
        <w:t xml:space="preserve">Title: </w:t>
      </w:r>
      <w:r>
        <w:rPr>
          <w:b w:val="false"/>
        </w:rPr>
        <w:t>My Math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Publisher: </w:t>
      </w:r>
      <w:r>
        <w:rPr>
          <w:b w:val="false"/>
        </w:rPr>
        <w:t>McGraw-Hill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ISBN #: </w:t>
      </w:r>
      <w:r>
        <w:rPr>
          <w:b w:val="false"/>
        </w:rPr>
        <w:t>978-0-02-117324-2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Copyright Date: </w:t>
      </w:r>
      <w:r>
        <w:rPr>
          <w:b w:val="false"/>
        </w:rPr>
        <w:t xml:space="preserve">2014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Date of WCSD Board Approval: </w:t>
      </w:r>
      <w:r>
        <w:rPr>
          <w:b w:val="false"/>
        </w:rPr>
        <w:t>January 12, 2015</w:t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1/7/2021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  <w:t>2/8/2021</w:t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  <w:u w:val="single"/>
        </w:rPr>
        <w:tab/>
        <w:t>2020-2021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>
          <w:rFonts w:ascii="BookmanOldStyle" w:hAnsi="BookmanOldStyle" w:cs="BookmanOldStyle"/>
          <w:b w:val="false"/>
          <w:b w:val="false"/>
        </w:rPr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240"/>
        <w:rPr>
          <w:rFonts w:ascii="BookmanOldStyle" w:hAnsi="BookmanOldStyle" w:cs="BookmanOldStyle"/>
          <w:b w:val="false"/>
          <w:b w:val="false"/>
        </w:rPr>
      </w:pPr>
      <w:r>
        <w:rPr>
          <w:rFonts w:cs="BookmanOldStyle" w:ascii="BookmanOldStyle" w:hAnsi="BookmanOldStyle"/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Core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M04.A-T Numbers and Operations in Base Ten</w:t>
      </w:r>
    </w:p>
    <w:p>
      <w:pPr>
        <w:pStyle w:val="Normal"/>
        <w:rPr/>
      </w:pPr>
      <w:r>
        <w:rPr>
          <w:bCs/>
        </w:rPr>
        <w:t xml:space="preserve">M04.A-F Numbers and Operations - Fractions </w:t>
      </w:r>
    </w:p>
    <w:p>
      <w:pPr>
        <w:pStyle w:val="Normal"/>
        <w:rPr>
          <w:bCs/>
        </w:rPr>
      </w:pPr>
      <w:r>
        <w:rPr>
          <w:bCs/>
        </w:rPr>
        <w:t>M04.B-O Operations and Algebraic Thinking</w:t>
      </w:r>
    </w:p>
    <w:p>
      <w:pPr>
        <w:pStyle w:val="Normal"/>
        <w:rPr>
          <w:bCs/>
        </w:rPr>
      </w:pPr>
      <w:r>
        <w:rPr>
          <w:bCs/>
        </w:rPr>
        <w:t>M04.C-G Geometry</w:t>
      </w:r>
    </w:p>
    <w:p>
      <w:pPr>
        <w:pStyle w:val="Normal"/>
        <w:rPr/>
      </w:pPr>
      <w:r>
        <w:rPr>
          <w:bCs/>
        </w:rPr>
        <w:t>M04.D-M Measurement and Data</w:t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/>
      </w:pPr>
      <w:r>
        <w:rPr>
          <w:b w:val="false"/>
        </w:rPr>
        <w:t xml:space="preserve">PA Standard:  </w:t>
      </w:r>
      <w:r>
        <w:rPr/>
        <w:t>M04.A-T Numbers and Operations in Base Ten</w:t>
      </w:r>
      <w:r>
        <w:rPr>
          <w:b w:val="false"/>
        </w:rPr>
        <w:t xml:space="preserve">        </w:t>
      </w:r>
      <w:r>
        <w:rPr/>
        <w:t xml:space="preserve">                                                                                             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54"/>
        <w:gridCol w:w="2531"/>
        <w:gridCol w:w="269"/>
        <w:gridCol w:w="543"/>
        <w:gridCol w:w="269"/>
        <w:gridCol w:w="856"/>
        <w:gridCol w:w="808"/>
      </w:tblGrid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ernate Eligible Content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3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4AT1.1.1a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 relationships between adjacent digits in a multi-digit whole number </w:t>
            </w:r>
          </w:p>
        </w:tc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04AT1.1.3a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e to determine if a value is greater than, less than, or equal to another value </w:t>
            </w:r>
          </w:p>
        </w:tc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04AT2.1.1a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or subtract whole numbers with sums and differences &lt;1000</w:t>
            </w:r>
          </w:p>
        </w:tc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04AT2.1.2a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understanding of multiplication or division with small sets </w:t>
            </w:r>
          </w:p>
        </w:tc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04AT2.1.4a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 the plausibility of results from addition or subtraction </w:t>
            </w:r>
          </w:p>
        </w:tc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</w:rPr>
        <w:t xml:space="preserve">PA Standard: </w:t>
      </w:r>
      <w:r>
        <w:rPr/>
        <w:t xml:space="preserve">M04.A-F Numbers and Operations - Fractions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9"/>
        <w:gridCol w:w="2523"/>
        <w:gridCol w:w="269"/>
        <w:gridCol w:w="541"/>
        <w:gridCol w:w="269"/>
        <w:gridCol w:w="853"/>
        <w:gridCol w:w="806"/>
      </w:tblGrid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ernate Eligible Content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3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04AF1.1.1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equivalent fractions</w:t>
            </w:r>
          </w:p>
        </w:tc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04AF1.1.2a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re two fractions with like denominators </w:t>
            </w:r>
          </w:p>
        </w:tc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04AF.2.1.1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or subtract fractions with common denominators (denominators limited to 2, 3, 4, or 8) </w:t>
            </w:r>
          </w:p>
        </w:tc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04AF.2.1.2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ompose a proper fraction into multiple copies of a unit fraction (denominators limited to 3, 4, or 8) </w:t>
            </w:r>
          </w:p>
        </w:tc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04AF3.1.2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y equivalent values in decimal or fraction form (limited to denominator of </w:t>
            </w:r>
          </w:p>
          <w:p>
            <w:pPr>
              <w:pStyle w:val="Normal"/>
              <w:rPr/>
            </w:pPr>
            <w:r>
              <w:rPr/>
              <w:t xml:space="preserve">10) </w:t>
            </w:r>
          </w:p>
        </w:tc>
        <w:tc>
          <w:tcPr>
            <w:tcW w:w="2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PA Standard:  </w:t>
      </w:r>
      <w:r>
        <w:rPr/>
        <w:t>M40.B-O Operations and Algebraic Thinking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54"/>
        <w:gridCol w:w="2531"/>
        <w:gridCol w:w="269"/>
        <w:gridCol w:w="543"/>
        <w:gridCol w:w="269"/>
        <w:gridCol w:w="856"/>
        <w:gridCol w:w="808"/>
      </w:tblGrid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ernate Eligible Content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3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04BO1.1.2a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a model to solve a real-world multiplication problem </w:t>
            </w:r>
          </w:p>
        </w:tc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04BO1.1.3a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ve a real-world problem with one or more steps using addition or subtraction </w:t>
            </w:r>
          </w:p>
        </w:tc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04BO2.1.1a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y the multiples of 5 to 100 and 10 to 100 (e.g., count money) </w:t>
            </w:r>
          </w:p>
        </w:tc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04BO3.1.1a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d a pattern when shown a model and told the rule </w:t>
            </w:r>
          </w:p>
        </w:tc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 w:val="false"/>
        </w:rPr>
        <w:t xml:space="preserve">PA Standard:  </w:t>
      </w:r>
      <w:r>
        <w:rPr/>
        <w:t>M04.C-G Geometry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54"/>
        <w:gridCol w:w="2531"/>
        <w:gridCol w:w="269"/>
        <w:gridCol w:w="543"/>
        <w:gridCol w:w="269"/>
        <w:gridCol w:w="856"/>
        <w:gridCol w:w="808"/>
      </w:tblGrid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ernate Eligible Content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3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04CG1.1.2a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lassify two-dimensional shapes based on attributes </w:t>
            </w:r>
          </w:p>
        </w:tc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04CG1.1.3a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ecognize a line of symmetry in a two-dimensional figure </w:t>
            </w:r>
          </w:p>
        </w:tc>
        <w:tc>
          <w:tcPr>
            <w:tcW w:w="2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>
          <w:b w:val="false"/>
        </w:rPr>
        <w:t xml:space="preserve">PA Standard:  </w:t>
      </w:r>
      <w:r>
        <w:rPr/>
        <w:t>M04.D-M Measurement and Data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75"/>
        <w:gridCol w:w="2520"/>
        <w:gridCol w:w="269"/>
        <w:gridCol w:w="540"/>
        <w:gridCol w:w="269"/>
        <w:gridCol w:w="852"/>
        <w:gridCol w:w="805"/>
      </w:tblGrid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ernate Eligible Content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04DM1.1.1a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Identify the appropriate unit of measurement in a real-world problem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04DM1.1.3a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dentify the area or perimeter of a rectangle 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04DM2.1.1a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rganize data into a pictograph, line plot, or bar graph 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04DM2.1.2a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nswer a question about data in a pictograph, line plot, or bar graph 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</w:rPr>
        <w:t xml:space="preserve">*PASA Alternate Eligible Content Addressed:  </w:t>
      </w:r>
      <w:r>
        <w:rPr/>
        <w:t xml:space="preserve">The teacher must be knowledgeable of the PDE Alternate Assessment Anchors and/or Eligible Content and incorporate them into this planned instruction.  Current alternate assessment anchors can be found at </w:t>
      </w:r>
      <w:hyperlink r:id="rId2">
        <w:r>
          <w:rPr>
            <w:rStyle w:val="InternetLink"/>
            <w:color w:val="0000FF"/>
            <w:u w:val="single"/>
          </w:rPr>
          <w:t>pde@state.pa.us</w:t>
        </w:r>
      </w:hyperlink>
      <w:r>
        <w:rPr/>
        <w:t>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Non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WCSD LSS Teache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  <w:t>X</w:t>
        <w:tab/>
      </w:r>
      <w:r>
        <w:rPr/>
        <w:t xml:space="preserve">  No weight/Non credit </w:t>
      </w:r>
      <w:r>
        <w:rPr>
          <w:u w:val="single"/>
        </w:rPr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Old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e@state.p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03:00Z</dcterms:created>
  <dc:creator>Roxanne Fadale</dc:creator>
  <dc:description/>
  <cp:keywords/>
  <dc:language>en-US</dc:language>
  <cp:lastModifiedBy>Gardner, Edie</cp:lastModifiedBy>
  <cp:lastPrinted>2015-11-13T09:51:00Z</cp:lastPrinted>
  <dcterms:modified xsi:type="dcterms:W3CDTF">2021-01-20T19:04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A5E7CE7896CD458456FAEA1F7ADF0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