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bCs w:val="false"/>
          <w:u w:val="single"/>
        </w:rPr>
        <w:t>Functional Reading Grade 7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504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>
          <w:rStyle w:val="StrongEmphasis"/>
          <w:b w:val="false"/>
        </w:rPr>
        <w:t>Functional Reading 7 emphasizes reading and writing skills needed for independent living and completing functional tasks, while focusing on phonemic awareness, vocabulary building, and reading comprehension.</w:t>
      </w:r>
      <w:r>
        <w:rPr>
          <w:rStyle w:val="StrongEmphasis"/>
        </w:rPr>
        <w:t xml:space="preserve">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bCs w:val="false"/>
        </w:rPr>
        <w:t>__</w:t>
      </w:r>
      <w:r>
        <w:rPr>
          <w:b w:val="false"/>
          <w:bCs w:val="false"/>
          <w:u w:val="single"/>
        </w:rPr>
        <w:t>7</w:t>
      </w:r>
      <w:r>
        <w:rPr>
          <w:b w:val="false"/>
          <w:bCs w:val="false"/>
        </w:rPr>
        <w:t>_______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 xml:space="preserve">CSPG 61 - Special Education PK-12 </w:t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12/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07.A Literature Text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07.B Informational Text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 xml:space="preserve">PA Standard:  </w:t>
      </w:r>
      <w:r>
        <w:rPr>
          <w:b w:val="false"/>
          <w:bCs w:val="false"/>
          <w:color w:val="000000"/>
        </w:rPr>
        <w:t>E07.A Literature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54"/>
        <w:gridCol w:w="2531"/>
        <w:gridCol w:w="269"/>
        <w:gridCol w:w="542"/>
        <w:gridCol w:w="269"/>
        <w:gridCol w:w="855"/>
        <w:gridCol w:w="807"/>
      </w:tblGrid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ternate Eligible Content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07.AK.1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bCs/>
                <w:color w:val="000000"/>
              </w:rPr>
              <w:t>Quote details and evidence from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 text to answer literal and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 xml:space="preserve"> inferential questions.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K.1.1.2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dentify key details of a text t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termine a theme or central idea.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K.1.1.2.b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the text.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K.1.1.3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dentify how two or mor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lements of a story, drama o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em interact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C.2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Determine the points of view of two o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ore characters in literary text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C.2.1.3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Determine how word choice change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 meaning in a literary text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C.3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Identify similarities and differences i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 fictional portrayal and a historical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ccount of the same period.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V.4.1.1.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Use context to determine th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f unknown or multipl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rds</w:t>
            </w:r>
          </w:p>
        </w:tc>
        <w:tc>
          <w:tcPr>
            <w:tcW w:w="5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 Standard: </w:t>
      </w:r>
      <w:r>
        <w:rPr>
          <w:b w:val="false"/>
          <w:bCs w:val="false"/>
          <w:color w:val="000000"/>
        </w:rPr>
        <w:t>E07.A Literature Text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09"/>
        <w:gridCol w:w="2501"/>
        <w:gridCol w:w="268"/>
        <w:gridCol w:w="536"/>
        <w:gridCol w:w="268"/>
        <w:gridCol w:w="846"/>
        <w:gridCol w:w="799"/>
      </w:tblGrid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ternate Eligible Content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07.AV.4.1.1.b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Using root words and affixes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termine the meaning of an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unknown word</w:t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AV.4.1.2.a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ne the meaning of words i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text, such as figures of speech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d figurative languag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PA Standard:  </w:t>
      </w:r>
      <w:r>
        <w:rPr>
          <w:b w:val="false"/>
          <w:bCs w:val="false"/>
          <w:color w:val="000000"/>
        </w:rPr>
        <w:t>E07.B Informational Text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18"/>
        <w:gridCol w:w="2504"/>
        <w:gridCol w:w="268"/>
        <w:gridCol w:w="536"/>
        <w:gridCol w:w="268"/>
        <w:gridCol w:w="847"/>
        <w:gridCol w:w="800"/>
      </w:tblGrid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ternate Eligible Content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07.BK.1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bCs/>
                <w:color w:val="000000"/>
              </w:rPr>
              <w:t>Quote two or more details an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vidence from the text to answ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teral and inferential questions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K.1.1.2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Determine two central ideas in a text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K.1.1.2.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an informational text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K.1.1.3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Identify two or more interaction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etween individuals, events, an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deas in a text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C.2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etermine how word choice change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 meaning in an informational text.</w:t>
              <w:tab/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C.3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an argument or claim that th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uthor makes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7.BC.3.1.2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similarities and differences i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how two authors write about the sam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opic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1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context to determine th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f unknown or multiple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rds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1.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ing root words and affixes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termine the meaning of 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nknown word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1.c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Determine the meaning of general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cademic and domain specific word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d phrases related to a grade appropriate text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7.BV.4.1.2.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Explain the meaning of figures of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eech in context.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Cs w:val="false"/>
        </w:rPr>
        <w:t xml:space="preserve">*PASA Alternate Eligible Content Addressed:  </w:t>
      </w:r>
      <w:r>
        <w:rPr>
          <w:b w:val="false"/>
          <w:bCs w:val="false"/>
        </w:rPr>
        <w:t xml:space="preserve">The teacher must be knowledgeable of the PDE Alternate Assessment Anchors and/or Eligible Content and incorporate them into this planned instruction.  Current alternate assessment anchors can be found at </w:t>
      </w:r>
      <w:hyperlink r:id="rId2">
        <w:r>
          <w:rPr>
            <w:rStyle w:val="InternetLink"/>
            <w:b/>
            <w:bCs/>
          </w:rPr>
          <w:t>pde@state.pa.us</w:t>
        </w:r>
      </w:hyperlink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e curriculum mapp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tter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tter soun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veloping writ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cod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unctional reading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munity 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sentence structur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ocabulary developmen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prehension and Analysis of Nonfiction and Informational Tex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prehension and Analysis of Literary Tex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nswer 5 “wh” questions (who, what, when, where, why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ecognize story elements (character, setting, plot, etc…)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</w:t>
      </w:r>
      <w:r>
        <w:rPr>
          <w:u w:val="single"/>
        </w:rPr>
        <w:t xml:space="preserve">X    </w:t>
      </w:r>
      <w:r>
        <w:rPr/>
        <w:t xml:space="preserve">  Standard weight (middle school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4:00Z</dcterms:created>
  <dc:creator>Roxanne Fadale</dc:creator>
  <dc:description/>
  <cp:keywords/>
  <dc:language>en-US</dc:language>
  <cp:lastModifiedBy>Gardner, Edie</cp:lastModifiedBy>
  <cp:lastPrinted>2016-06-01T15:52:00Z</cp:lastPrinted>
  <dcterms:modified xsi:type="dcterms:W3CDTF">2021-01-20T19:56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