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  <w:u w:val="single"/>
        </w:rPr>
        <w:tab/>
        <w:t>Health &amp; Safety</w:t>
      </w:r>
      <w:r>
        <w:rPr>
          <w:rFonts w:cs="BookmanOldStyle-Bold" w:ascii="BookmanOldStyle-Bold" w:hAnsi="BookmanOldStyle-Bold"/>
          <w:b w:val="false"/>
          <w:bCs w:val="false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>05626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>None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ind w:right="-480" w:hanging="0"/>
        <w:rPr>
          <w:bCs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Health &amp; Safety is a continuation of the various aspects of health that provides a foundation for making educated health decisions consistent with Pennsylvania Health, Safety, and Physical Education standards. </w:t>
      </w:r>
      <w:r>
        <w:rPr/>
        <w:t>This course expands on the foundation of health &amp; safety concepts taught at the middle level b</w:t>
      </w:r>
      <w:r>
        <w:rPr>
          <w:rFonts w:eastAsia="Calibri"/>
          <w:color w:val="000000"/>
          <w:sz w:val="22"/>
          <w:szCs w:val="22"/>
        </w:rPr>
        <w:t xml:space="preserve">y understanding and enforcing a physically, mentally, socially, and emotionally healthy way of living.  Such concepts will favorably affect their lives and the lives of those around them.  Health &amp; Safety will provide students with the knowledge and skills to achieve and maintain an all-around healthy life style.  </w:t>
      </w:r>
      <w:r>
        <w:rPr>
          <w:bCs/>
          <w:color w:val="000000"/>
        </w:rPr>
        <w:t>Using the Pennsylvania Common Core Standards and the Pennsylvania Alternative Standards as a guide, the course will prepare students for the Pennsylvania Alternate State Assessments.</w:t>
      </w:r>
    </w:p>
    <w:p>
      <w:pPr>
        <w:pStyle w:val="Normal"/>
        <w:autoSpaceDE w:val="false"/>
        <w:rPr/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rFonts w:cs="BookmanOldStyle-Bold" w:ascii="BookmanOldStyle-Bold" w:hAnsi="BookmanOldStyle-Bold"/>
          <w:b w:val="false"/>
          <w:bCs w:val="false"/>
        </w:rPr>
        <w:t>_</w:t>
      </w:r>
      <w:r>
        <w:rPr>
          <w:rFonts w:cs="BookmanOldStyle-Bold" w:ascii="BookmanOldStyle-Bold" w:hAnsi="BookmanOldStyle-Bold"/>
          <w:b w:val="false"/>
          <w:bCs w:val="false"/>
          <w:u w:val="single"/>
        </w:rPr>
        <w:t>9-12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CSPG 61 - Special Education PK-12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Board Approved Textbooks, Software, Materials: </w:t>
      </w:r>
    </w:p>
    <w:p>
      <w:pPr>
        <w:pStyle w:val="TextBody"/>
        <w:spacing w:lineRule="auto" w:line="240"/>
        <w:rPr/>
      </w:pPr>
      <w:r>
        <w:rPr/>
        <w:t xml:space="preserve">Title:  </w:t>
      </w:r>
    </w:p>
    <w:p>
      <w:pPr>
        <w:pStyle w:val="TextBody"/>
        <w:spacing w:lineRule="auto" w:line="240"/>
        <w:rPr/>
      </w:pPr>
      <w:r>
        <w:rPr/>
        <w:t xml:space="preserve">Publisher:  </w:t>
      </w:r>
    </w:p>
    <w:p>
      <w:pPr>
        <w:pStyle w:val="TextBody"/>
        <w:spacing w:lineRule="auto" w:line="240"/>
        <w:rPr/>
      </w:pPr>
      <w:r>
        <w:rPr/>
        <w:t xml:space="preserve">ISBN #:  </w:t>
      </w:r>
    </w:p>
    <w:p>
      <w:pPr>
        <w:pStyle w:val="TextBody"/>
        <w:spacing w:lineRule="auto" w:line="240"/>
        <w:rPr/>
      </w:pPr>
      <w:r>
        <w:rPr/>
        <w:t xml:space="preserve">Copyright Date: 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>1/14/20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>2020-2021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Life Skills Health &amp; Safety Textbook/reproducible workbook, relatable posters, specialized vocabulary list, manipulatives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Concepts of Health 10.1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Healthful Living 10.2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Safety and Injury Prevention 10.3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hysical Activity 10.4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/>
      </w:pPr>
      <w:r>
        <w:rPr/>
        <w:t>PA Core Standard:  Concepts of Health 10.1</w:t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.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Analyze factors that impact growth and development between adolescence and adulthood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.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prevention and intervention strategies in relation to adolescent and adult drug use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9.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how personal choice, disease and genetics can impact prevention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PA Core Standard: Healthful Living 10.2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9.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lyze the relationship between health related information and adolescent consumer choices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9.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media health and safety messages and describe their impact on personal health and safety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9.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and apply a decision-making process to adolescent health and safety issues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Standard:  Safety and Injury Prevention 10.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9.C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Analyze and apply strategies to avoid or manage conflict and violence during adolescence.  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Standard:  Physical Activity 10.4</w:t>
      </w:r>
    </w:p>
    <w:p>
      <w:pPr>
        <w:pStyle w:val="TextBody"/>
        <w:spacing w:lineRule="auto" w:line="240"/>
        <w:rPr/>
      </w:pPr>
      <w:r>
        <w:rPr/>
      </w:r>
    </w:p>
    <w:tbl>
      <w:tblPr>
        <w:tblW w:w="95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60"/>
      </w:tblGrid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>
          <w:trHeight w:val="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9.C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alyze factors that affect the responses of body systems during moderate to vigorous physical activities.  </w:t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Cs w:val="false"/>
        </w:rPr>
        <w:t>PASA Alternate Eligible Content Addressed</w:t>
      </w:r>
      <w:r>
        <w:rPr>
          <w:b w:val="false"/>
          <w:bCs w:val="false"/>
        </w:rPr>
        <w:t xml:space="preserve">: The teacher must be knowledgeable of the PDE Alternate Eligible Content and incorporate them into this planned instruction.  Current alternate eligible content can be found at </w:t>
      </w:r>
      <w:hyperlink r:id="rId2">
        <w:r>
          <w:rPr>
            <w:rStyle w:val="InternetLink"/>
            <w:b/>
            <w:bCs/>
          </w:rPr>
          <w:t>pde@state.pa.us</w:t>
        </w:r>
      </w:hyperlink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ind w:left="3600" w:hanging="36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 xml:space="preserve">District-wide Final Examination Required:        </w:t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 xml:space="preserve">      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ecision-making/refusal skill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ituation avoidanc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Basic understanding of the human body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Basic understanding of mental/emotional health/development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isease prevention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Treatment of diseas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Basic understanding of the effects of alcohol, tobacco, and other drug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Basic understanding of child abuse and role of family member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Basic understanding/purpose of community safety signs and community members. (i.e. police officer, fire fighter, nurse etc.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General mouth/teeth car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Basic understanding of healthy friendships and peer relationship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Growth and development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Informed use of products and services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Social media propaganda.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nger management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ssess personal fitnes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Cs/>
        </w:rPr>
        <w:t>Rules, regulations and law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left" w:pos="705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 w:before="0" w:after="1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ab/>
      </w:r>
      <w:r>
        <w:rPr/>
        <w:t xml:space="preserve">  No weight/Non credit     </w:t>
      </w:r>
      <w:r>
        <w:rPr>
          <w:u w:val="single"/>
        </w:rPr>
        <w:tab/>
        <w:t>X</w:t>
      </w:r>
      <w:r>
        <w:rPr/>
        <w:t xml:space="preserve">  Standard weight</w:t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@state.p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30:00Z</dcterms:created>
  <dc:creator>Roxanne Fadale</dc:creator>
  <dc:description/>
  <cp:keywords/>
  <dc:language>en-US</dc:language>
  <cp:lastModifiedBy>Gardner, Edie</cp:lastModifiedBy>
  <cp:lastPrinted>2015-01-23T07:50:00Z</cp:lastPrinted>
  <dcterms:modified xsi:type="dcterms:W3CDTF">2021-01-20T20:31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