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8,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0"/>
      </w:tblGrid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d, Bruce H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roski, Peter A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, Philip M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son, Caroly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erak, Michael C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19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21-01-11T20:19:00Z</dcterms:modified>
  <cp:revision>2</cp:revision>
  <dc:subject/>
  <dc:title>Warren County School District</dc:title>
</cp:coreProperties>
</file>