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Supplemental Equipment Grant Summary</w:t>
      </w:r>
    </w:p>
    <w:p>
      <w:pPr>
        <w:pStyle w:val="Normal"/>
        <w:shd w:fill="FFFFFF" w:val="clear"/>
        <w:spacing w:before="280" w:after="280"/>
        <w:rPr/>
      </w:pPr>
      <w:r>
        <w:rPr>
          <w:u w:val="single"/>
        </w:rPr>
        <w:t>Grant Overview</w:t>
      </w:r>
      <w:r>
        <w:rPr/>
        <w:t>:  The purpose of the 2020-21 Career and Technical Education Supplemental Equipment Grant program is to purchase equipment that meets industry standards. Funds must be used to purchase equipment that: (a) supports student training in approved career and technical education programs; (b) meets industry standards; (c) is recommended by the program's Occupational Advisory Committee; and (d) is in alignment with an approved Program of Study.</w:t>
      </w:r>
    </w:p>
    <w:p>
      <w:pPr>
        <w:pStyle w:val="Normal"/>
        <w:shd w:fill="FFFFFF" w:val="clear"/>
        <w:spacing w:before="280" w:after="280"/>
        <w:rPr/>
      </w:pPr>
      <w:r>
        <w:rPr/>
        <w:t>The WCCC is requesting the following to be purchased for the Culinary Arts Program of Study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Ice/Water Dispenser:  $5,920.80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Deep Fryer:  $10,828.7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Tilting Braising Pan:  $16,226.03</w:t>
      </w:r>
    </w:p>
    <w:p>
      <w:pPr>
        <w:pStyle w:val="Normal"/>
        <w:shd w:fill="FFFFFF" w:val="clear"/>
        <w:spacing w:before="280" w:after="280"/>
        <w:rPr/>
      </w:pPr>
      <w:r>
        <w:rPr/>
        <w:t>The grant may need to be adjusted once PDE informs districts of their grant allocations.</w:t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nknown at this time. PDE will inform districts of amounts once they know how many CTC’s are interested in apply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s are due on December 31, 2020. Notification will likely be in February 202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assist the staff of the Warren County Career Center in applying for funding for an ice/water dispenser, a deep fryer, and a tilting braising pan via the Supplemental Equipment Grant offered by the Pennsylvania Department of Educa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20-01-22T11:25:00Z</cp:lastPrinted>
  <dcterms:modified xsi:type="dcterms:W3CDTF">2021-01-19T19:41:00Z</dcterms:modified>
  <cp:revision>21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