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iver’s for Board approv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h 8,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Depart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7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70"/>
      </w:tblGrid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or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iver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portation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on, Robert A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&amp;R Transportation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e, Sarah M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aska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fink, Melissa L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10:00Z</dcterms:created>
  <dc:creator>Neiswonger, Linda</dc:creator>
  <dc:description/>
  <cp:keywords/>
  <dc:language>en-US</dc:language>
  <cp:lastModifiedBy>Turner, Sue</cp:lastModifiedBy>
  <cp:lastPrinted>2017-12-18T13:12:00Z</cp:lastPrinted>
  <dcterms:modified xsi:type="dcterms:W3CDTF">2021-03-01T15:10:00Z</dcterms:modified>
  <cp:revision>2</cp:revision>
  <dc:subject/>
  <dc:title>Warren County School District</dc:title>
</cp:coreProperties>
</file>