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Elementary School-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effield Area Middle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mmerbeck, Tomm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son, Megan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Elementary Cent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nson, Megan* - remo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arren Area 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bdell, Juli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eweaser, Tay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Youngsville Middle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ningstar, A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990" w:top="2520" w:footer="532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20/2021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arch 8, 2021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5:22:00Z</dcterms:created>
  <dc:creator>Dore, Rose</dc:creator>
  <dc:description/>
  <cp:keywords/>
  <dc:language>en-US</dc:language>
  <cp:lastModifiedBy>Turner, Sue</cp:lastModifiedBy>
  <cp:lastPrinted>2021-03-04T10:15:00Z</cp:lastPrinted>
  <dcterms:modified xsi:type="dcterms:W3CDTF">2021-03-04T15:22:00Z</dcterms:modified>
  <cp:revision>2</cp:revision>
  <dc:subject/>
  <dc:title>Warren Area Elementary Center</dc:title>
</cp:coreProperties>
</file>