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12,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70"/>
      </w:tblGrid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iver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ska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ver, Travis R.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ska Bus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rfink, Heather N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57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21-04-08T15:57:00Z</dcterms:modified>
  <cp:revision>2</cp:revision>
  <dc:subject/>
  <dc:title>Warren County School District</dc:title>
</cp:coreProperties>
</file>