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Mark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tta, Barbar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e, Joseph T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Mik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270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10, 2021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9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4-21T16:49:00Z</dcterms:modified>
  <cp:revision>2</cp:revision>
  <dc:subject/>
  <dc:title>Warren Area Elementary Center</dc:title>
</cp:coreProperties>
</file>