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2020-21 TANF Grant for WCCC Co-Op Student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>:   Temporary Assistance for Needy Families (TANF) monies are available each year to enhance workforce development funding and extend the availability of high-quality workforce development activities to low-income youth. Fundable activities include employment, educational experiences, and essential skills training in areas like financial literacy and time manag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administration, working with the local TANF fund contractor, has developed a plan to continue supporting paid student work experiences with TANF funding, for Warren County Career Center students. Students will continue to be managed through the WCCC’s Cooperative Education Progra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revious TANF funding supporting the WCCC Cooperative Education Program has been a huge success with students, their families, and community busin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$289,292, or as determined by the number of eligible students with completed paperwork by the end of the grant perio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August 6, 2021. Notification in early September 202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</w:t>
        <w:tab/>
        <w:t xml:space="preserve"> Cooperative education students will continue with unpaid work experienc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 xml:space="preserve">No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submit an application for 2021-22 TANF Youth Development Program funds to provide paid work experiences to eligible cooperative education students at the Warren County Career Center for the 2021-22 school year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0:54:00Z</dcterms:created>
  <dc:creator>Warren County School District</dc:creator>
  <dc:description/>
  <cp:keywords/>
  <dc:language>en-US</dc:language>
  <cp:lastModifiedBy>Jones, Matt</cp:lastModifiedBy>
  <cp:lastPrinted>2021-08-05T11:57:00Z</cp:lastPrinted>
  <dcterms:modified xsi:type="dcterms:W3CDTF">2021-08-05T17:42:00Z</dcterms:modified>
  <cp:revision>17</cp:revision>
  <dc:subject/>
  <dc:title>RE-FORMAT:  CIT GRANT DISCU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