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ry, Jennif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se, Chris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vay, Amand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mieri, John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mieri, Maria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ye, Lynds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ton, Nokomis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he, Le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cker, Ly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ault, Cyl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ms, Cody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ms, Virgini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tsen, Na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iffin, Tamm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Bride, Tri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llo, Lois Rut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kley, Mo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, Caro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logg, Cheri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pek, K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ngler, Sus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kolski, Michel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he, Le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ndstrom, Hea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cker, Ly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nahan, Penn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tsen, Na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tz, Alliso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rison, Ru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Youngsville Middl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nstrom, Hea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ks, Charles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ks, Natal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llhouse, Courtne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ver, Jennifer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ver, Joshua+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890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21/2022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ctober 11, 2021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6:18:00Z</dcterms:created>
  <dc:creator>Dore, Rose</dc:creator>
  <dc:description/>
  <cp:keywords/>
  <dc:language>en-US</dc:language>
  <cp:lastModifiedBy>Turner, Sue</cp:lastModifiedBy>
  <cp:lastPrinted>2021-09-30T15:16:00Z</cp:lastPrinted>
  <dcterms:modified xsi:type="dcterms:W3CDTF">2021-10-07T16:18:00Z</dcterms:modified>
  <cp:revision>2</cp:revision>
  <dc:subject/>
  <dc:title>Warren Area Elementary Center</dc:title>
</cp:coreProperties>
</file>