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P-HCY Homeless II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he American Rescue Plan, Elementary and Secondary Schools Emergency Relief Fund – Homeless Children and Youth (ARP-HCY) is providing funding to support the specific needs of homeless children and youth. Funds must be used to identify homeless children and youth, to provide homeless children and youth with wrap-around services to address the challenges of COVID-19, and to enable homeless children and youth to attend school and fully participate in school activit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istrict proposes the following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unding a portion of an existing social worker position for the 2021-22, 2022-23, and 2023-24 school years to provide outreach and support to homeless students and/or unaccompanied yout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unding summer hours for a social worker position to provide the same services as above through summer 2024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viding housing assistance to identified student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urchasing school supplies for identified stud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71,056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October 15, 2021. November 2021 notif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N/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 xml:space="preserve">:  That the Board of School Directors instructs the administration to develop and submit an application to the Pennsylvania Department of Education ARP-HCY Homeless II grant to provide social work supports through the summer of 2024, as well as housing assistance and school supplies to identified students.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59:00Z</dcterms:created>
  <dc:creator>Warren County School District</dc:creator>
  <dc:description/>
  <cp:keywords/>
  <dc:language>en-US</dc:language>
  <cp:lastModifiedBy>Jones, Matt</cp:lastModifiedBy>
  <cp:lastPrinted>2021-01-20T14:38:00Z</cp:lastPrinted>
  <dcterms:modified xsi:type="dcterms:W3CDTF">2021-10-21T15:40:00Z</dcterms:modified>
  <cp:revision>37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