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Century Community Learning Centers (21CCLC) Grant Summary (Cohort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</w:t>
      </w:r>
      <w:r>
        <w:rPr>
          <w:sz w:val="23"/>
          <w:szCs w:val="23"/>
        </w:rPr>
        <w:t>The Nita M. Lowey 21st CCLC grant is a competitive grant that provides federal funding to establish community learning centers that provide academic, artistic, and cultural enrichment opportunities for students and their families. These opportunities must occur during non-school hours or periods when school is not 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ssion to help students attending high-poverty and low-performing schools to meet state and local standard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 core academic subjects. Centers must also offer students a broad array of activities that can comple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heir regular academic programs and literacy and other educational services to their families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The district administration proposes a submission to the Pennsylvania Department of Education’s 21CCLC Cohort 11 grant competition to continue the after-school STEAM program for grades 6-8. The program will be similar in location, timing, and administration to the 21CCLC Cohort 8 program for grades 6-8 that is currently being completed using ESSER grant fun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rticipating students will receive homework help and/or academic support services in reading and math, physical activities, snacks, and enrichment activiti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Currently being determined by WCSD staff. This will be updated by the March 2022 board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 due March 25, 2022. Notification in June 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Space in each attendance area for 21CCLC programming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Administrative Recommendation</w:t>
      </w:r>
      <w:r>
        <w:rPr/>
        <w:t>:  That the administration collaborate with community partners to develop a project for submission to the 21st Century Community Learning Center Grant, Cohort 11, offering an after-school STEAM program for students in grades 6-8 in the following schools:  Sheffield Area Middle High School, Youngsville Middle High School, Eisenhower Middle High School, Beaty Warren Middle School, and Tidioute Community Charter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43:00Z</dcterms:created>
  <dc:creator>Warren County School District</dc:creator>
  <dc:description/>
  <cp:keywords/>
  <dc:language>en-US</dc:language>
  <cp:lastModifiedBy>Olsen, Shellie M</cp:lastModifiedBy>
  <cp:lastPrinted>2019-02-21T14:06:00Z</cp:lastPrinted>
  <dcterms:modified xsi:type="dcterms:W3CDTF">2022-03-04T14:43:00Z</dcterms:modified>
  <cp:revision>2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