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Elementary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a C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brielle Carl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erie Coo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c Dec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antha Felml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isten Guih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nnifer Ha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nda H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hley Pit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y Sl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ista Spes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lissa Stant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nnifer Stein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gela Tom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ic T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oy Weissenger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Elementary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antha Knapp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gan Leichtenber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ndi Dunn Richards+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hley Swa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Elementary Schoo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ura Ruland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cey Rutsk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Youngsville Middle High Schoo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ura Ruland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900" w:top="2610" w:footer="532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21/2022 School Year</w:t>
    </w:r>
  </w:p>
  <w:p>
    <w:pPr>
      <w:pStyle w:val="Header"/>
      <w:jc w:val="center"/>
      <w:rPr/>
    </w:pPr>
    <w:r>
      <w:rPr>
        <w:rFonts w:cs="Arial" w:ascii="Arial" w:hAnsi="Arial"/>
        <w:b/>
      </w:rPr>
      <w:t>May 9, 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22:00Z</dcterms:created>
  <dc:creator>Dore, Rose</dc:creator>
  <dc:description/>
  <cp:keywords/>
  <dc:language>en-US</dc:language>
  <cp:lastModifiedBy>Turner, Sue</cp:lastModifiedBy>
  <cp:lastPrinted>2022-05-05T09:03:00Z</cp:lastPrinted>
  <dcterms:modified xsi:type="dcterms:W3CDTF">2022-05-05T13:22:00Z</dcterms:modified>
  <cp:revision>2</cp:revision>
  <dc:subject/>
  <dc:title>Warren Area Elementary Center</dc:title>
</cp:coreProperties>
</file>