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FOR SALE</w:t>
      </w:r>
    </w:p>
    <w:p>
      <w:pPr>
        <w:pStyle w:val="Normal"/>
        <w:rPr>
          <w:b/>
          <w:b/>
          <w:sz w:val="96"/>
          <w:szCs w:val="96"/>
        </w:rPr>
      </w:pPr>
      <w:r>
        <w:rPr>
          <w:b/>
          <w:sz w:val="96"/>
          <w:szCs w:val="96"/>
        </w:rPr>
      </w:r>
    </w:p>
    <w:p>
      <w:pPr>
        <w:pStyle w:val="Normal"/>
        <w:spacing w:lineRule="auto" w:line="480"/>
        <w:rPr/>
      </w:pPr>
      <w:r>
        <w:rPr/>
        <w:tab/>
      </w:r>
      <w:r>
        <w:rPr>
          <w:sz w:val="28"/>
          <w:szCs w:val="28"/>
        </w:rPr>
        <w:t xml:space="preserve">By virtue of the property being declared unnecessary property via Motion by the Warren County School District Board of School Directors at its June 13, 2022, meeting, sealed bids are being accepted by the Warren County School District for the property located in the Township of Sheffield, Warren County, Pennsylvania, with said property being identified in the tax assessment records of Warren County as </w:t>
      </w:r>
      <w:r>
        <w:rPr>
          <w:bCs/>
          <w:sz w:val="28"/>
          <w:szCs w:val="28"/>
        </w:rPr>
        <w:t xml:space="preserve">SH-367-4660 and being </w:t>
      </w:r>
      <w:r>
        <w:rPr>
          <w:sz w:val="28"/>
          <w:szCs w:val="28"/>
        </w:rPr>
        <w:t xml:space="preserve">commonly known as the Sheffield Elementary School, with an address of 222 Pickering Street, Sheffield, PA 16347.    Interested parties may call Dave Undercoffer at (814) 723-6900 to view the property.  The terms and conditions relative to the sale are contained in the Motion and Bid Package approved by the Warren County School District’s Board of School Directors at its June 13, 2022, meeting.  A copy of the Bid Package may be obtained from the Warren County School District’s central office located at 6820 Market Street, Russell, PA 16345.   Sealed Bids must be submitted by mail or in person no later than Noon on Tuesday, August 23, 2022, to Dave Undercoffer, c/o Warren County School District Central Office, 6820 Market Street, Russell, PA 16345.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26:00Z</dcterms:created>
  <dc:creator>A. Stewart</dc:creator>
  <dc:description/>
  <cp:keywords/>
  <dc:language>en-US</dc:language>
  <cp:lastModifiedBy>Trisket, Taylor</cp:lastModifiedBy>
  <cp:lastPrinted>2005-08-03T13:33:00Z</cp:lastPrinted>
  <dcterms:modified xsi:type="dcterms:W3CDTF">2022-05-10T18:26:00Z</dcterms:modified>
  <cp:revision>2</cp:revision>
  <dc:subject/>
  <dc:title>FOR SALE</dc:title>
</cp:coreProperties>
</file>