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8,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wcsdpa-fsc\\shares\\Administration\\Transportation\\DRIVER CLEARANCES - Bus_Van (version 1).xlsx" "Current Drivers!R1C1:R199C4" \a \f 4 \h </w:instrText>
      </w:r>
      <w:bookmarkStart w:id="0" w:name="_172104049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740"/>
      </w:tblGrid>
      <w:tr>
        <w:trPr>
          <w:trHeight w:val="7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, Alan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lin, Trac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(Miller), Carl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, Ashle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oski, Janet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oski, Peter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erson, Sandra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Gary II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ell, Haze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, Kirste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cock, Deborah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cock, Larry P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Barr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Chris T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, Lis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, Catherine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, Amand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Richard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son, Victori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Donald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Joseph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r, Marsha F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miller, Renee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, Stepha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Henry O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Steven Jr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cz, William N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 (Lewis), Jessi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, Bria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Michael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, Jodi F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ie, Joseph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, Danie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simo, Scott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sley, Stac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oks, Keenan W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bertson, Gary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, Cary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ker, Michael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lieger, William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re, ReeAn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hrick, Cynthi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, Trici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Elizabeth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n, Larr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 (Lewis), Brandi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trom, Miranda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sten, Verno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us, Sall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er, Janice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, Dixie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er, Bryan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ner, Robert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Laure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, Toni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kel, Jame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Jani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den, Mauric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ham, David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, Dian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gsby, William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Melinda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bs, Shawn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ght, Cody D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, Philip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, Robert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en, Joni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tine, Kell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rickson, Deann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ick, Terri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es, Julie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g, Penn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nke, Kare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hart, Dale T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ins, Lila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dleson (Groat), Pamel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m, Maggi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, Tiffany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sen, Jerr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Caroline (owner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son, Connie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Donn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Frank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John (owner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Teresa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Gai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etta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Lorrain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William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rlin, Larry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, Heidi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, Annett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, Louise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pel, Denise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ple, Diane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app, Dorothy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app, Thomas G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z, Maggi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zminski, Fawn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inski, Keele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arbera, Elizabeth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Matthew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, Parker David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en, Kenneth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on, Fred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son, Joh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mon, Thomas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, Margery  (owner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, Gaylord D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wski, Margaret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, Robert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e, Diane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Charle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Elizabeth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ks, Natali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k, Donald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, Matthew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, Samuel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fink, Meliss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e, Jame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Harold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Lora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llister, Beth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llister, Douglas S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arthy, Pamel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egor, Valeri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Intyre, Cherry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Millen, Carleena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, James W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, Penny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en, Jea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on, Robert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n, Danie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rella, Patt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son, Caroly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ins, Wilbert B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, Charle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son, Randall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faff, Robin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, Gerald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sky, Bruce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, Thomas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der, Jocely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, Scott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enber, Michael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rno, Terr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s, Kar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ntz, Lind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er, Robert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pani, Diane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James E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der, Sherri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erak, Michael C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, Michell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ter, David B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eeman, Dianna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d, Audrey J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Ann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Crystl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, Dennis W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, Brend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y, Mik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y, Nanc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, Wendy S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, Teres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strom, Albin G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Amand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Leon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s, Zachar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r, Cynthia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fflebeam, Shandell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Rita M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ey, William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on, Charlen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Justin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Ryan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Stephe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iffan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, Travi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David J. (owner)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dus, Robin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inger, Curtis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anten, Robert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Todd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man, Walter E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, Suzann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k, Tyler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dell, Keitha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, Glenn A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inger, Darrell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, Gary L.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ox, Earl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, Georg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s, Emily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ha, Barbar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ha, Martin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fino, Pamela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. 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tman, Monica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02:00Z</dcterms:created>
  <dc:creator>Neiswonger, Linda</dc:creator>
  <dc:description/>
  <cp:keywords/>
  <dc:language>en-US</dc:language>
  <cp:lastModifiedBy>Kiehl, Michael</cp:lastModifiedBy>
  <cp:lastPrinted>2017-12-18T13:12:00Z</cp:lastPrinted>
  <dcterms:modified xsi:type="dcterms:W3CDTF">2022-08-03T18:02:00Z</dcterms:modified>
  <cp:revision>2</cp:revision>
  <dc:subject/>
  <dc:title>Warren County School District</dc:title>
</cp:coreProperties>
</file>