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Supplemental Equipment Grant Summary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Grant Overview</w:t>
      </w:r>
      <w:r>
        <w:rPr/>
        <w:t>:  The purpose of the 2022-23 Career and Technical Education Supplemental Equipment Grant program is to purchase equipment that meets industry standards. Funds must be used to purchase equipment that: (a) supports student training in approved career and technical education programs; (b) meets industry standards; (c) is recommended by the program's Occupational Advisory Committee; and (d) is in alignment with an approved Program of Study.</w:t>
      </w:r>
    </w:p>
    <w:p>
      <w:pPr>
        <w:pStyle w:val="Normal"/>
        <w:shd w:fill="FFFFFF" w:val="clear"/>
        <w:spacing w:before="280" w:after="280"/>
        <w:rPr/>
      </w:pPr>
      <w:r>
        <w:rPr/>
        <w:t>The WCCC is requesting the following to be purchased for the Welding Program of Study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Shearer Machine:  $45,000</w:t>
      </w:r>
    </w:p>
    <w:p>
      <w:pPr>
        <w:pStyle w:val="Normal"/>
        <w:shd w:fill="FFFFFF" w:val="clear"/>
        <w:spacing w:before="280" w:after="280"/>
        <w:rPr/>
      </w:pPr>
      <w:r>
        <w:rPr/>
        <w:t>The grant may need to be adjusted once PDE informs districts of their grant allocations.</w:t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Currently unknown. PDE will inform districts of final approved grant award amounts in M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on October 7, 2022. Notification will likely be in February 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the staff of the Warren County Career Center in applying for $45,000 in grant funding for a shearer machine via the Supplemental Equipment Grant offered by the Pennsylvania Department of Educa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0-01-22T11:25:00Z</cp:lastPrinted>
  <dcterms:modified xsi:type="dcterms:W3CDTF">2022-09-22T15:42:00Z</dcterms:modified>
  <cp:revision>24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