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022-23 Rural and Low-Income School Grant </w:t>
      </w:r>
      <w:r>
        <w:rPr>
          <w:rStyle w:val="StrongEmphasis"/>
          <w:color w:val="000000"/>
          <w:shd w:fill="FFFFFF" w:val="clear"/>
        </w:rPr>
        <w:t>Summar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 xml:space="preserve">:  </w:t>
      </w:r>
      <w:r>
        <w:rPr>
          <w:bCs/>
        </w:rPr>
        <w:t>The purpose of the Rural and Low-Income School (RLIS) grant program is to provide rural districts with financial assistance for initiatives aimed at improving student achievement. The grant is non-competitive, and eligibility is determined by statut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wards are issued annually to state education agencies (SEAs), which make sub-grants to local education agencies (LEAs) that meet the applicable requirement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rPr/>
      </w:pPr>
      <w:r>
        <w:rPr/>
        <w:t>Parent Involvement activitie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rPr/>
      </w:pPr>
      <w:r>
        <w:rPr/>
        <w:t>Other activities governed by statue, including those approved in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rPr/>
      </w:pPr>
      <w:r>
        <w:rPr/>
        <w:t>Title I-A (Improving Basic Programs)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rPr/>
      </w:pPr>
      <w:r>
        <w:rPr/>
        <w:t>Title II-A (Supporting Effective Instruction)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rPr/>
      </w:pPr>
      <w:r>
        <w:rPr/>
        <w:t>Title III (Language Instruction for English Learners and Immigrant Students)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rPr/>
      </w:pPr>
      <w:r>
        <w:rPr/>
        <w:t>Title IV-A (Student Support and Academic Enrichment)</w:t>
      </w:r>
    </w:p>
    <w:p>
      <w:pPr>
        <w:pStyle w:val="Normal"/>
        <w:shd w:fill="FFFFFF" w:val="clear"/>
        <w:spacing w:lineRule="atLeast" w:line="360"/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>
          <w:bCs/>
        </w:rPr>
        <w:t>The district proposes using RLIS funds to provide the salary and full benefits for one full-time academic coach. The position will have the following primary responsibilities: 1) Support classrooms by sharing and/or modeling instructional best practices and strategies, effective use of resources and technology, and supporting curricular planning/mapping and lesson planning/development to teachers and administrators in Grades K-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113,697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December 31, 2022. Notification once the application is processed by the Pennsylvania Department of Edu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apply to the Pennsylvania Department of Education for funding through the Rural and Low-Income Schools Program to fund one (1) academic coach position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47:00Z</dcterms:created>
  <dc:creator>Warren County School District</dc:creator>
  <dc:description/>
  <cp:keywords/>
  <dc:language>en-US</dc:language>
  <cp:lastModifiedBy>Jones, Matt</cp:lastModifiedBy>
  <cp:lastPrinted>2020-10-19T14:26:00Z</cp:lastPrinted>
  <dcterms:modified xsi:type="dcterms:W3CDTF">2022-11-17T16:50:00Z</dcterms:modified>
  <cp:revision>23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