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2023-24 TANF Grant for WCCC Co-Op Studen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 Temporary Assistance for Needy Families (TANF) monies are available each year to enhance workforce development funding and extend the availability of high-quality workforce development activities to low-income youth. Fundable activities include employment, educational experiences, and essential skills training in areas like financial literacy and time manag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dministration, working with the local TANF fund contractor, has developed a plan to continue supporting paid student work experiences with TANF funding, for Warren County Career Center students. Students will continue to be managed through the WCCC’s Cooperative Education Progra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evious TANF funding supporting the WCCC Cooperative Education Program has been a huge success with students, their families, and community busin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219,250.00, or as determined by the number of eligible students with completed paperwork by the end of the grant perio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April 14, 2023. Notification in early June 202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 xml:space="preserve"> Cooperative education students will continue with unpaid work experien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n application for 2023-24 TANF Youth Development Program funds to provide paid work experiences to eligible cooperative education students at the Warren County Career Center for the 2023-24 school year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0:54:00Z</dcterms:created>
  <dc:creator>Warren County School District</dc:creator>
  <dc:description/>
  <cp:keywords/>
  <dc:language>en-US</dc:language>
  <cp:lastModifiedBy>Jones, Matt</cp:lastModifiedBy>
  <cp:lastPrinted>2021-08-05T11:57:00Z</cp:lastPrinted>
  <dcterms:modified xsi:type="dcterms:W3CDTF">2023-04-20T16:28:00Z</dcterms:modified>
  <cp:revision>20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