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mmins Foundation Grant 2023-24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u w:val="single"/>
        </w:rPr>
        <w:t>Grant Overview</w:t>
      </w:r>
      <w:r>
        <w:rPr/>
        <w:t xml:space="preserve">:  </w:t>
      </w:r>
      <w:r>
        <w:rPr>
          <w:sz w:val="23"/>
          <w:szCs w:val="23"/>
        </w:rPr>
        <w:t>Cummins Jamestown Engine Plant is offering grants to eligible organizations that align with the three Cummins Corporate Responsibility Goals of Environment, Equality of Opportunity, and Educati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administration proposes applying for funding for a Wet Blast Cabinet system, currently estimated at a total cost of $12,513.59, to be used by the students in the Warren County Career Center Power Equipment Technology Program of Stud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5,000 or great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Application due by September 22, 2023. Notification by December 31, 202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>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>No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Administrative Recommendation</w:t>
      </w:r>
      <w:r>
        <w:rPr/>
        <w:t>:  That the administration submits an application to the Cummins Grant Cycle 2023-24 for the purchase of a Wet Blast Cabinet system for use in the Warren County Career Center Power Equipment Technology Program of Stu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37:00Z</dcterms:created>
  <dc:creator>Warren County School District</dc:creator>
  <dc:description/>
  <cp:keywords/>
  <dc:language>en-US</dc:language>
  <cp:lastModifiedBy>Jones, Matt</cp:lastModifiedBy>
  <cp:lastPrinted>2021-10-21T11:26:00Z</cp:lastPrinted>
  <dcterms:modified xsi:type="dcterms:W3CDTF">2023-08-22T19:48:00Z</dcterms:modified>
  <cp:revision>17</cp:revision>
  <dc:subject/>
  <dc:title>RE-FORMAT:  CIT GRANT DISCU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70b1ff21f00b35697693f23274b4374aa00fb23db85d4ead3bf583efe2f542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