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a M. Lowey 21</w:t>
      </w:r>
      <w:r>
        <w:rPr>
          <w:b/>
          <w:vertAlign w:val="superscript"/>
        </w:rPr>
        <w:t>st</w:t>
      </w:r>
      <w:r>
        <w:rPr>
          <w:b/>
        </w:rPr>
        <w:t xml:space="preserve"> Century Community Learning Centers (21CCLC) Grant Summary (Cohort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The purpose of the 21CCLC grant program is to establish or expand community learning centers that provide students who attend high-poverty and low-performing schools with academic enrichment opportunities during non-school hours, along with activities designed to complement the student’s regular academic progra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The district administration is planning a submission to the Pennsylvania Department of Education’s Nita M. Lowey 21CCLC Cohort 12 grant competition to continue providing afterschool services currently offered through the WCSD’s 21CCLC Cohort 10 grant a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successful award will run from 2024 through 2029 and will continue services currently being offered to students in grades K-5 at Eisenhower Elementary, Youngsville Elementary, Sheffield Elementary School, Warren Area Elementary Center, and Tidioute Community Charter School. Services are for both the school year and summ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ticipating students will receive homework help and/or academic support services in reading and math, physical activities, snacks, and enrichment activiti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TBD; Awards may range from $50,000 through $600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by 12:00 noon, November 9, 2023. Notification in May/June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Services provided through the existing Cohort 10 grant award might need to be significantly scaled back or ended without alternative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Space in each building for 21CCLC programm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submits an application to the Pennsylvania Department of Education for the Nita M. Lowey 21</w:t>
      </w:r>
      <w:r>
        <w:rPr>
          <w:vertAlign w:val="superscript"/>
        </w:rPr>
        <w:t>st</w:t>
      </w:r>
      <w:r>
        <w:rPr/>
        <w:t xml:space="preserve"> Century Community Learning Center Grant – Cohort 12 competition, providing afterschool and summer programming for qualified students in grades K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19-02-21T14:06:00Z</cp:lastPrinted>
  <dcterms:modified xsi:type="dcterms:W3CDTF">2023-10-18T19:51:00Z</dcterms:modified>
  <cp:revision>17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2386a9b14373deadce0245eaba3bcda4e6fb0c41853780670deb26d696d93a</vt:lpwstr>
  </property>
</Properties>
</file>