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0" w:name="_Hlk114728071"/>
      <w:bookmarkStart w:id="1" w:name="_Hlk114728071"/>
      <w:bookmarkEnd w:id="1"/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eaty-Warren Middle Scho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zabeth Anderson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isenhower Middle High School /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isenhower Elementary Scho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2" w:name="_Hlk147395637"/>
      <w:r>
        <w:rPr>
          <w:rFonts w:cs="Arial" w:ascii="Arial" w:hAnsi="Arial"/>
          <w:b/>
          <w:sz w:val="22"/>
          <w:szCs w:val="22"/>
        </w:rPr>
        <w:t>Breanne Angov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thany Ash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ex Barnet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rren Barnet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lissa Brow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issa Cart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urtney Chamberli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an Gourley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tricia Houghton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ianne Hunt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vin Hunt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urtney Jacks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rah King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rittany Lauge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atrina Loree*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tthew Low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hn Mandevil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ephanie McChesney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k Napolitan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y Pannel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ristine Passinger*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hley Pitn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mberly Rista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imee Rulan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isten Schreckengos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ari Spear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dy Tur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stin Wilco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iel Woodbur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Sheffield Middle High School /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bookmarkStart w:id="3" w:name="_Hlk147395637"/>
      <w:r>
        <w:rPr>
          <w:rFonts w:cs="Arial" w:ascii="Arial" w:hAnsi="Arial"/>
          <w:b/>
          <w:sz w:val="22"/>
          <w:szCs w:val="22"/>
          <w:u w:val="single"/>
        </w:rPr>
        <w:t>Sheffield Elementary School</w:t>
      </w:r>
      <w:bookmarkEnd w:id="3"/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mantha Ettinger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tricia Gardocki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rren Area Elementary School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tricia Gardocki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zabeth Johns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na O’Neil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phia Wong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arren Area High Scho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izabeth Anderson+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Youngsville Elementary Scho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ghan De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anie Farmery*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ctoria Holli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ristin Klep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ssica Rosendah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ysha Schoede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Youngsville Middle High Schoo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egory Barnet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chael Carnaha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ura Garris+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Tawny Kan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 Lobdel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cey Lobdell+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harles Lucks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alie Lucks+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Jennifer Pikna+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seph Pikna+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th Rougeux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4" w:name="_Hlk114728071"/>
      <w:bookmarkStart w:id="5" w:name="_Hlk114728071"/>
      <w:bookmarkEnd w:id="5"/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576" w:footer="533" w:bottom="58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+TB Test</w:t>
    </w:r>
  </w:p>
  <w:p>
    <w:pPr>
      <w:pStyle w:val="Footer"/>
      <w:rPr/>
    </w:pPr>
    <w:r>
      <w:rPr/>
      <w:t>*Superintendent Approv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23/2024 School Year</w:t>
    </w:r>
  </w:p>
  <w:p>
    <w:pPr>
      <w:pStyle w:val="Header"/>
      <w:jc w:val="center"/>
      <w:rPr/>
    </w:pPr>
    <w:r>
      <w:rPr>
        <w:rFonts w:cs="Arial" w:ascii="Arial" w:hAnsi="Arial"/>
        <w:b/>
      </w:rPr>
      <w:t>November 6,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1:29:00Z</dcterms:created>
  <dc:creator>Dore, Rose</dc:creator>
  <dc:description/>
  <cp:keywords/>
  <dc:language>en-US</dc:language>
  <cp:lastModifiedBy>Bullock, Melissa</cp:lastModifiedBy>
  <cp:lastPrinted>2023-11-02T08:04:00Z</cp:lastPrinted>
  <dcterms:modified xsi:type="dcterms:W3CDTF">2023-11-03T12:11:00Z</dcterms:modified>
  <cp:revision>3</cp:revision>
  <dc:subject/>
  <dc:title>Warren Area Elementary Center</dc:title>
</cp:coreProperties>
</file>