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3-24 Society for Analytical Chemists of Pittsburgh Science Equipment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The SACP Science Equipment Grant is a competitive grant that will provide up to $600 in science equipment to a school in selected counties in the states of Ohio, Pennsylvania, and West Virginia. Equipment must be purchased from a SACP-approved online vendor. Equipment purchased through the grant is to be used by students in grades K-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CSD administration is proposing the purchase of $600 in light meters, safety goggles, and chart paper to help the middle school science with the new science curriculu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600.00 maximu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ue December 10, 2023. Notification date unknow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The proposed equipment will not be purchased without the grant funding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</w:t>
      </w:r>
      <w:r>
        <w:rPr>
          <w:rStyle w:val="Applestylespan"/>
          <w:color w:val="000000"/>
        </w:rPr>
        <w:t>hat the Board of School Directors instructs the administration to apply to the Society for Analytical Chemists of Pittsburgh Science Equipment Grant for an award of up to $600 to purchase light meters, safety goggles, and chart paper for the Eisenhower Middle High School science classes in grades 6-8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02:00Z</dcterms:created>
  <dc:creator>Warren County School District</dc:creator>
  <dc:description/>
  <cp:keywords/>
  <dc:language>en-US</dc:language>
  <cp:lastModifiedBy>Jones, Matt</cp:lastModifiedBy>
  <cp:lastPrinted>2023-11-15T14:29:00Z</cp:lastPrinted>
  <dcterms:modified xsi:type="dcterms:W3CDTF">2023-11-15T19:31:00Z</dcterms:modified>
  <cp:revision>5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36aa33b0baed9731ba7bd7f163631bc1174fcb3c476f8e43c3c85a6f4d1077f</vt:lpwstr>
  </property>
</Properties>
</file>