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14728071"/>
      <w:bookmarkEnd w:id="0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sica McGuir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n McGuire+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isenhower Middle High School /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147395637"/>
      <w:bookmarkEnd w:id="1"/>
      <w:r>
        <w:rPr>
          <w:rFonts w:cs="Arial" w:ascii="Arial" w:hAnsi="Arial"/>
          <w:b/>
          <w:sz w:val="22"/>
          <w:szCs w:val="22"/>
        </w:rPr>
        <w:t>Anne Be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umn Highhous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vis Hummel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ka K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mes Kramer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sica Long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e Peterso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le Russell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es Stitzing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Middle High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ney Willia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47395637"/>
      <w:bookmarkStart w:id="3" w:name="_Hlk147395637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ly Carringto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stan Dolan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Papalia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y Rossma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ther Tom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ny Watt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ivia Zawacki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lie Eighm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hael Hodg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ynthia Kirkpatri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yndsey Sanford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a Scott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igail Bouchard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dra Briggs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ylie Co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y DeSimone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yle Henry+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lyn Hodak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y Rossma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County Music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hua Falconer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 Hasselma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ffany Mandeville+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my O’Donnell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Tharp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14728071"/>
      <w:bookmarkStart w:id="5" w:name="_Hlk114728071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3/202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anuary 15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1:00Z</dcterms:created>
  <dc:creator>Dore, Rose</dc:creator>
  <dc:description/>
  <cp:keywords/>
  <dc:language>en-US</dc:language>
  <cp:lastModifiedBy>Turner, Sue</cp:lastModifiedBy>
  <cp:lastPrinted>2024-01-11T12:07:00Z</cp:lastPrinted>
  <dcterms:modified xsi:type="dcterms:W3CDTF">2024-01-11T18:21:00Z</dcterms:modified>
  <cp:revision>2</cp:revision>
  <dc:subject/>
  <dc:title>Warren Area Elementary Center</dc:title>
</cp:coreProperties>
</file>