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Hlk114728071"/>
      <w:bookmarkEnd w:id="0"/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eaty Warren Middle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an Olsen+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isenhower Middle High School /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isenhower Elementary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" w:name="_Hlk147395637"/>
      <w:bookmarkEnd w:id="1"/>
      <w:r>
        <w:rPr>
          <w:rFonts w:cs="Arial" w:ascii="Arial" w:hAnsi="Arial"/>
          <w:bCs/>
          <w:sz w:val="22"/>
          <w:szCs w:val="22"/>
        </w:rPr>
        <w:t>Michelle Finch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cky Gafner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umn Highhouse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e Peck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vin Richar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 Spencer+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anette Walter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effield Middle High School/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effield Elementary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2" w:name="_Hlk147395637"/>
      <w:bookmarkEnd w:id="2"/>
      <w:r>
        <w:rPr>
          <w:rFonts w:cs="Arial" w:ascii="Arial" w:hAnsi="Arial"/>
          <w:bCs/>
          <w:sz w:val="22"/>
          <w:szCs w:val="22"/>
        </w:rPr>
        <w:t>Savanna Cochr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cey Lobdell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an Olsen+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ren County Career Cen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ther Tome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anette Walter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Youngsville Elementary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vanna Mour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dy Perr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Youngsville Middle High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en Blauser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ey Branstrom+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ke Carnahan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ol Davis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ton Garris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d Garris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na Hays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hme Ling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aShawn Maze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hley McKuhn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jamin McKuhn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cy Pilling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nna Sleeman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son Sprove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hleen Thumpston+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County Music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ily Jones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na Peterson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thew Scott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bigail Waterm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hn Wortm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14728071"/>
      <w:bookmarkStart w:id="4" w:name="_Hlk114728071"/>
      <w:bookmarkEnd w:id="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576" w:footer="533" w:bottom="58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3/2024 School Year</w:t>
    </w:r>
  </w:p>
  <w:p>
    <w:pPr>
      <w:pStyle w:val="Header"/>
      <w:jc w:val="center"/>
      <w:rPr/>
    </w:pPr>
    <w:r>
      <w:rPr>
        <w:rFonts w:cs="Arial" w:ascii="Arial" w:hAnsi="Arial"/>
        <w:b/>
      </w:rPr>
      <w:t>February 12,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49:00Z</dcterms:created>
  <dc:creator>Dore, Rose</dc:creator>
  <dc:description/>
  <cp:keywords/>
  <dc:language>en-US</dc:language>
  <cp:lastModifiedBy>Turner, Sue</cp:lastModifiedBy>
  <cp:lastPrinted>2024-02-07T13:56:00Z</cp:lastPrinted>
  <dcterms:modified xsi:type="dcterms:W3CDTF">2024-02-09T16:49:00Z</dcterms:modified>
  <cp:revision>2</cp:revision>
  <dc:subject/>
  <dc:title>Warren Area Elementary Center</dc:title>
</cp:coreProperties>
</file>