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ky Gnag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 Nickerson+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isenhower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147395637"/>
      <w:bookmarkEnd w:id="1"/>
      <w:r>
        <w:rPr>
          <w:rFonts w:cs="Arial" w:ascii="Arial" w:hAnsi="Arial"/>
          <w:bCs/>
          <w:sz w:val="22"/>
          <w:szCs w:val="22"/>
        </w:rPr>
        <w:t>Heather Peter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147395637"/>
      <w:bookmarkEnd w:id="2"/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Kiehl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 Nickerson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hn Palmieri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Sanford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 Sw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a Bojaczk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d Gray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y Moor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id Ros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y Smith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son Sproveri+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County Music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y Danielson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h Korchak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y McMonigal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mes Palmer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salyn Peterson-Palmer+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celia Peterson+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san Wilson+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14728071"/>
      <w:bookmarkStart w:id="4" w:name="_Hlk11472807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3/202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rch 11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2:00Z</dcterms:created>
  <dc:creator>Dore, Rose</dc:creator>
  <dc:description/>
  <cp:keywords/>
  <dc:language>en-US</dc:language>
  <cp:lastModifiedBy>Turner, Sue</cp:lastModifiedBy>
  <cp:lastPrinted>2024-03-07T08:15:00Z</cp:lastPrinted>
  <dcterms:modified xsi:type="dcterms:W3CDTF">2024-03-07T15:32:00Z</dcterms:modified>
  <cp:revision>2</cp:revision>
  <dc:subject/>
  <dc:title>Warren Area Elementary Center</dc:title>
</cp:coreProperties>
</file>