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0" w:name="_Hlk114728071"/>
      <w:bookmarkEnd w:id="0"/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Beaty Warren Middle Schoo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rma Bankosk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ichael Dolan*+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Eisenhower Middle High School /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isenhower Elementary Schoo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bookmarkStart w:id="1" w:name="_Hlk147395637"/>
      <w:bookmarkEnd w:id="1"/>
      <w:r>
        <w:rPr>
          <w:rFonts w:cs="Arial" w:ascii="Arial" w:hAnsi="Arial"/>
          <w:b/>
          <w:sz w:val="22"/>
          <w:szCs w:val="22"/>
        </w:rPr>
        <w:t>Darlene Beach+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rancesca Bonta*+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am Gafner*+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heffield Area High School/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Sheffield Elementary School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oe Leichtenberger*+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Tyler West*+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amantha Wingard*+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bookmarkStart w:id="2" w:name="_Hlk147395637"/>
      <w:bookmarkEnd w:id="2"/>
      <w:r>
        <w:rPr>
          <w:rFonts w:cs="Arial" w:ascii="Arial" w:hAnsi="Arial"/>
          <w:b/>
          <w:sz w:val="22"/>
          <w:szCs w:val="22"/>
          <w:u w:val="single"/>
        </w:rPr>
        <w:t>Warren Area High School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rian Ferry*+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rew Gray*+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Youngsville Middle High School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wn Yost*+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ll County Musical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ale Lindell*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3" w:name="_Hlk114728071"/>
      <w:bookmarkStart w:id="4" w:name="_Hlk114728071"/>
      <w:bookmarkEnd w:id="4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533" w:bottom="589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+TB Test</w:t>
    </w:r>
  </w:p>
  <w:p>
    <w:pPr>
      <w:pStyle w:val="Footer"/>
      <w:rPr/>
    </w:pPr>
    <w:r>
      <w:rPr/>
      <w:t>*Superintendent Approv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</w:rPr>
      <w:t>WARREN COUNTY SCHOOL DISTRICT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Volunteers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2023/2024 School Year</w:t>
    </w:r>
  </w:p>
  <w:p>
    <w:pPr>
      <w:pStyle w:val="Header"/>
      <w:jc w:val="center"/>
      <w:rPr/>
    </w:pPr>
    <w:r>
      <w:rPr>
        <w:rFonts w:cs="Arial" w:ascii="Arial" w:hAnsi="Arial"/>
        <w:b/>
      </w:rPr>
      <w:t>April 08, 202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msonormal">
    <w:name w:val="x_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3:23:00Z</dcterms:created>
  <dc:creator>Dore, Rose</dc:creator>
  <dc:description/>
  <cp:keywords/>
  <dc:language>en-US</dc:language>
  <cp:lastModifiedBy>Turner, Sue</cp:lastModifiedBy>
  <cp:lastPrinted>2024-03-21T08:19:00Z</cp:lastPrinted>
  <dcterms:modified xsi:type="dcterms:W3CDTF">2024-04-04T13:23:00Z</dcterms:modified>
  <cp:revision>2</cp:revision>
  <dc:subject/>
  <dc:title>Warren Area Elementary Center</dc:title>
</cp:coreProperties>
</file>