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Hlk114728071"/>
      <w:bookmarkStart w:id="1" w:name="_Hlk114728071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147395637"/>
      <w:bookmarkStart w:id="3" w:name="_Hlk147395637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isenhower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ura Ay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nnifer Hale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annan Knisle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nie Wiltsie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vanna Cochr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lie Fin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rah Whi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itlin Hammersle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antha Nosel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ther Wotorso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othy Linhart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Conqu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essa Humphre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/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nnifer Pikna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eph Pikna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147395637"/>
      <w:bookmarkStart w:id="5" w:name="_Hlk147395637"/>
      <w:bookmarkEnd w:id="5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6" w:name="_Hlk114728071"/>
      <w:bookmarkStart w:id="7" w:name="_Hlk114728071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59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4/2025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 12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43:00Z</dcterms:created>
  <dc:creator>Dore, Rose</dc:creator>
  <dc:description/>
  <cp:keywords/>
  <dc:language>en-US</dc:language>
  <cp:lastModifiedBy>Turner, Sue</cp:lastModifiedBy>
  <cp:lastPrinted>2024-06-06T11:28:00Z</cp:lastPrinted>
  <dcterms:modified xsi:type="dcterms:W3CDTF">2024-08-07T17:43:00Z</dcterms:modified>
  <cp:revision>2</cp:revision>
  <dc:subject/>
  <dc:title>Warren Area Elementary Center</dc:title>
</cp:coreProperties>
</file>