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114728071"/>
      <w:bookmarkStart w:id="1" w:name="_Hlk114728071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7395637"/>
      <w:bookmarkEnd w:id="2"/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et Simpson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/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Middle High School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rtney Chamberl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a Cumming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rgan Dav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ther Dyke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yla Eckma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 Ell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rina Lore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i M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cy M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son M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Mitchel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opher Mitchel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ff O’Brie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y Pannel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eb Penl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Middle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y Elm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rginia Elm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a Fit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say Camer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hley Gulis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nna Kibb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uren Kram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ichele Pritz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ylor Trisket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zabeth Anderso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therine Hagador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lliam Hawtho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gan Olse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Papal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ce Wortman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cey All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issa Bax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andra Benedic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anie Farmer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mmy Greenl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ivia Kels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ylor Lawren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yla Rock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ysha Schoed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/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147395637"/>
      <w:bookmarkEnd w:id="3"/>
      <w:r>
        <w:rPr>
          <w:rFonts w:cs="Arial" w:ascii="Arial" w:hAnsi="Arial"/>
          <w:bCs/>
          <w:sz w:val="22"/>
          <w:szCs w:val="22"/>
        </w:rPr>
        <w:t>Melissa Bax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nnie Carnahan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4" w:name="_Hlk114728071"/>
      <w:bookmarkStart w:id="5" w:name="_Hlk114728071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4/2025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9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7:00Z</dcterms:created>
  <dc:creator>Dore, Rose</dc:creator>
  <dc:description/>
  <cp:keywords/>
  <dc:language>en-US</dc:language>
  <cp:lastModifiedBy>Turner, Sue</cp:lastModifiedBy>
  <cp:lastPrinted>2024-06-06T11:28:00Z</cp:lastPrinted>
  <dcterms:modified xsi:type="dcterms:W3CDTF">2024-09-05T16:47:00Z</dcterms:modified>
  <cp:revision>2</cp:revision>
  <dc:subject/>
  <dc:title>Warren Area Elementary Center</dc:title>
</cp:coreProperties>
</file>