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mmins Foundation Grant 2024-25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Cummins Jamestown Engine Plant is offering grants to eligible organizations that align with the three Cummins Corporate Responsibility Goals of Environment, Equality of Opportunity, and Educ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dministration proposes applying for funding for a Roughneck Air Operated Oil Pump, to be used by the students in the Warren County Career Center Automotive Technology Program of Stud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by September 23, 2024. Notification by December 31,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submits an application to the Cummins Grant Cycle 2024-25 for the purchase of a Roughneck Air Operated Oil Pump for use in the Warren County Career Center Automotive Technology Program of S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Warren County School District</dc:creator>
  <dc:description/>
  <cp:keywords/>
  <dc:language>en-US</dc:language>
  <cp:lastModifiedBy>Jones, Matt</cp:lastModifiedBy>
  <cp:lastPrinted>2021-10-21T11:26:00Z</cp:lastPrinted>
  <dcterms:modified xsi:type="dcterms:W3CDTF">2024-09-19T14:30:00Z</dcterms:modified>
  <cp:revision>18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0b1ff21f00b35697693f23274b4374aa00fb23db85d4ead3bf583efe2f54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