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October 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 Wil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Zuc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Donne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Coo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owic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igle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Childres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Monz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Arnol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0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09-19T15:10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