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147395637"/>
      <w:bookmarkStart w:id="1" w:name="_Hlk114728071"/>
      <w:bookmarkStart w:id="2" w:name="_Hlk147395637"/>
      <w:bookmarkStart w:id="3" w:name="_Hlk11472807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aty Warren Middle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nda Engle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in Sudul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el Wilco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isenhower Elementary School/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isenhower Middle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ather Alspaugh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issa Bens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nald Benson J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lby Bilski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anda Black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istina Brigg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ystal DeVaul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nnifer Entwis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nda Fithi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y Gealy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isten Guih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therine Hagadorn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rbee Harringt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lie Hoisingt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cia Honsberg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icia Houghton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e Johns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san Johnson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rah 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issa Livingst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gan McCrea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nathan Nagurne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mmy Nagurn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ity Nu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mes Palmer+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istine Passing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salyn Peterson-Palmer+*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hley Pitn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sandra Rockwe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e Sanders+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on Sher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i Spe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nnifer Steinbe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 Wai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ther Wils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ley Wiltsie+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y Wyn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hley Yod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Elementary School/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Middle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ily Lor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ephanie Baile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isten Campbe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ssandra Damcot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lyn Gilmo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vannah Miller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ynn Raffae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a Roberts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lie Wils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el Wilco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Area High Scho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ghan Brook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hua Ellis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nda Engl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g Flagel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issa Flagel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ily Jones+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k Lynds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nda McCor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am Mill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am Vanetta+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e Wils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Elementary School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ler Dunk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llie Eighme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gela Faga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chael Hodg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mberly McF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istine McKillip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nnifer Mead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cey Rutsk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anda Walters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Middle/High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4" w:name="_Hlk147395637"/>
      <w:bookmarkStart w:id="5" w:name="_Hlk114728071"/>
      <w:bookmarkEnd w:id="4"/>
      <w:bookmarkEnd w:id="5"/>
      <w:r>
        <w:rPr>
          <w:rFonts w:cs="Arial" w:ascii="Arial" w:hAnsi="Arial"/>
          <w:b/>
          <w:sz w:val="22"/>
          <w:szCs w:val="22"/>
        </w:rPr>
        <w:t>Casey Branstrom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zabeth Feront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nton Ferrell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lly Pilling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sley Walters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sa Wa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576" w:footer="533" w:bottom="58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4/2025 School Year</w:t>
    </w:r>
  </w:p>
  <w:p>
    <w:pPr>
      <w:pStyle w:val="Header"/>
      <w:jc w:val="center"/>
      <w:rPr/>
    </w:pPr>
    <w:r>
      <w:rPr>
        <w:rFonts w:cs="Arial" w:ascii="Arial" w:hAnsi="Arial"/>
        <w:b/>
      </w:rPr>
      <w:t>October 7,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2:00Z</dcterms:created>
  <dc:creator>Dore, Rose</dc:creator>
  <dc:description/>
  <cp:keywords/>
  <dc:language>en-US</dc:language>
  <cp:lastModifiedBy>Turner, Sue</cp:lastModifiedBy>
  <cp:lastPrinted>2024-10-03T08:20:00Z</cp:lastPrinted>
  <dcterms:modified xsi:type="dcterms:W3CDTF">2024-10-03T13:52:00Z</dcterms:modified>
  <cp:revision>2</cp:revision>
  <dc:subject/>
  <dc:title>Warren Area Elementary Center</dc:title>
</cp:coreProperties>
</file>