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make Learning Grant </w:t>
      </w:r>
      <w:r>
        <w:rPr>
          <w:rStyle w:val="StrongEmphasis"/>
          <w:color w:val="000000"/>
          <w:shd w:fill="FFFFFF" w:val="clear"/>
        </w:rPr>
        <w:t>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bCs/>
        </w:rPr>
        <w:t>Remake Learning Days (RLD) is offering a limited number of $150, $250, and $500* event host awards on a rolling basis for hosts across Pennsylvania. These funds are to help event hosts offset costs in hosting a RLD event between May 1-23, 2025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LD strives to provide inclusive, hands-on learning experiences to all learners. Following Remake Learning’s Equity Pillars, RLD will prioritize awards to event hosts whose RLD event supports the following learners: 1. Learners in poverty, 2. Learners of color, 3. Learners in rural areas, 4. Girls in STEM and 5. Learners with disabiliti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n May 10, 2025, the WCSD will host a Remake Learning Day event titled Future Ready Quest. Students will participate in a Quest toward their future with fun, hands-on activities on this day. The funds from this grant will be used to purchase materials for the stations the students participate 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625.00 (value only - no cash award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February 21, 202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Remake Learning Days Grant application to support the district-planned Future Ready Quest event in May of 2025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19-09-19T14:08:00Z</cp:lastPrinted>
  <dcterms:modified xsi:type="dcterms:W3CDTF">2025-02-20T20:13:00Z</dcterms:modified>
  <cp:revision>23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24e338942bf1e58f5e5550828b3cbfd52997c42780444abf520cb9c485259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