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3/20/2008 Special Board Meeting, 12:00 noon, Curwen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w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Building Project for Full-Day Kindergarten in Central Attendanc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to provide clear direction to the Ad Hoc committee and consultant (DeJong) on our expectations related to this project. First, the motion passed in May 2007 is not realistic from a timing perspective. I am told that there is no possibility of completing a project by the deadline specified in the motion. Second, I believe that we need to revisit our expectations from DeJong regarding development of educational specifications. I have included a link to his web page describing the process he uses for developing educational specifications. Note in the steps labeled “Planning Lab #1 and #2” he specifically refers to space requirements. Naturally, this implies selection of the space where the proposed program will be located. If our intent is to limit the selection to WAEC and SSELC then we need to make it clear to DeJong PRIOR to the public sessions scheduled for Monday 24 March 2008.</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1:00Z</dcterms:created>
  <dc:creator>barbara</dc:creator>
  <dc:description/>
  <cp:keywords/>
  <dc:language>en-US</dc:language>
  <cp:lastModifiedBy>barbara</cp:lastModifiedBy>
  <dcterms:modified xsi:type="dcterms:W3CDTF">2008-06-27T16:52:00Z</dcterms:modified>
  <cp:revision>1</cp:revision>
  <dc:subject/>
  <dc:title>03/20/2008 Special Board Meeting, 12:00 noon, Curwen Building</dc:title>
</cp:coreProperties>
</file>