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Allegheny Valley/Sheffield Elementary – 1 FTE  (.5 spli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Allegheny Valley School will use the .5 FTE to support a large fifth grade class with 41% of their students scoring basic or below basic on last year’s PSSA.  This teacher will also support other students for small group instruction as time allow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Sheffield Elementary School will use flexible scheduling to facilitate increased reading instructional time with grades three through five.  The Sheffield Elementary score for the building show 65.2% proficient or advanced in reading which just makes the 63% cut, but when these students move to SAMHS, that score drops to 58.6%. This indicates a need for stronger preparation before they go to middle school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37:00Z</dcterms:created>
  <dc:creator>administrator</dc:creator>
  <dc:description/>
  <cp:keywords/>
  <dc:language>en-US</dc:language>
  <cp:lastModifiedBy>administrator</cp:lastModifiedBy>
  <dcterms:modified xsi:type="dcterms:W3CDTF">2008-08-21T19:37:00Z</dcterms:modified>
  <cp:revision>2</cp:revision>
  <dc:subject/>
  <dc:title>Allegheny Valley/Sheffield Elementary – 1 FTE  (</dc:title>
</cp:coreProperties>
</file>