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ONALE FOR 1.0 FTE HOME &amp; SCHOOL VISITOR/SOCIAL WORK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5FTE</w:t>
        <w:tab/>
        <w:tab/>
        <w:t>HSV/SW approved position assigned to ALT/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 for .5FTE:</w:t>
        <w:tab/>
        <w:tab/>
        <w:t>$19,570</w:t>
        <w:tab/>
        <w:t>Step 17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ximate Benefits:</w:t>
        <w:tab/>
      </w:r>
      <w:r>
        <w:rPr>
          <w:rFonts w:cs="Arial" w:ascii="Arial" w:hAnsi="Arial"/>
          <w:b/>
          <w:sz w:val="22"/>
          <w:szCs w:val="22"/>
          <w:u w:val="single"/>
        </w:rPr>
        <w:t>$10,00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will be dependent upon type of insurance package selected, wc, ss, PSERS, etc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</w:t>
        <w:tab/>
        <w:tab/>
        <w:tab/>
        <w:tab/>
        <w:t>$29,5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2008 Previous Cost for Family Services Contr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dgeted Amount</w:t>
        <w:tab/>
        <w:tab/>
        <w:t>$20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5FTE additional ti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Cost of 1.0 FTE:</w:t>
        <w:tab/>
        <w:t>$39,1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ximate Benefits:</w:t>
        <w:tab/>
      </w:r>
      <w:r>
        <w:rPr>
          <w:rFonts w:cs="Arial" w:ascii="Arial" w:hAnsi="Arial"/>
          <w:b/>
          <w:sz w:val="22"/>
          <w:szCs w:val="22"/>
          <w:u w:val="single"/>
        </w:rPr>
        <w:t>$14,80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will be dependent upon type of insurance package selected, wc, ss, PSERS, etc.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:</w:t>
        <w:tab/>
        <w:tab/>
        <w:tab/>
        <w:tab/>
        <w:t>$53,9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riginal cost of .5FT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$29,5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ce in curren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amount</w:t>
        <w:tab/>
        <w:tab/>
        <w:t>$24,3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 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udgeted Amount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$20,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verall Difference:</w:t>
      </w:r>
      <w:r>
        <w:rPr>
          <w:rFonts w:cs="Arial" w:ascii="Arial" w:hAnsi="Arial"/>
          <w:b/>
          <w:sz w:val="22"/>
          <w:szCs w:val="22"/>
        </w:rPr>
        <w:tab/>
        <w:tab/>
        <w:t>$ 4,3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eviously, the district did not receive the benefits of ACCESS billing. This was because the Social Worker was hired through a contracted service outside of the district. If the board approves the addition of a .5FTE, the individual SW/HSV can do the ACCESS billing and bring monies into the district.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6:00Z</dcterms:created>
  <dc:creator>administrator</dc:creator>
  <dc:description/>
  <cp:keywords/>
  <dc:language>en-US</dc:language>
  <cp:lastModifiedBy>administrator</cp:lastModifiedBy>
  <cp:lastPrinted>2008-08-08T20:15:00Z</cp:lastPrinted>
  <dcterms:modified xsi:type="dcterms:W3CDTF">2008-08-21T19:36:00Z</dcterms:modified>
  <cp:revision>2</cp:revision>
  <dc:subject/>
  <dc:title>RATIONALE FO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00949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Attachments for HSV &amp; SW</vt:lpwstr>
  </property>
  <property fmtid="{D5CDD505-2E9C-101B-9397-08002B2CF9AE}" pid="6" name="_PreviousAdHocReviewCycleID">
    <vt:r8>-23500949</vt:r8>
  </property>
</Properties>
</file>