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9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FFIELD AREA MIDDLE/HIGH SCHOOL</w:t>
        <w:tab/>
        <w:t>Smith, Aaron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cussion Instructor/$2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>Tharp, Louise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ellness Coordinator/$16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SVILLE HIGH SCHOOL</w:t>
        <w:tab/>
        <w:tab/>
        <w:tab/>
        <w:t>Hulihan, Sand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arching Band Assistant Director/$13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pending clearanc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S</w:t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43:00Z</dcterms:created>
  <dc:creator>Wendy Norris</dc:creator>
  <dc:description/>
  <cp:keywords/>
  <dc:language>en-US</dc:language>
  <cp:lastModifiedBy>Warren County School District</cp:lastModifiedBy>
  <cp:lastPrinted>2009-06-17T09:35:00Z</cp:lastPrinted>
  <dcterms:modified xsi:type="dcterms:W3CDTF">2009-06-17T13:35:00Z</dcterms:modified>
  <cp:revision>1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652707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genda Items for 4-13 </vt:lpwstr>
  </property>
  <property fmtid="{D5CDD505-2E9C-101B-9397-08002B2CF9AE}" pid="6" name="_ReviewingToolsShownOnce">
    <vt:lpwstr/>
  </property>
</Properties>
</file>