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10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dam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4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32"/>
        <w:gridCol w:w="4828"/>
        <w:gridCol w:w="1440"/>
        <w:gridCol w:w="1260"/>
      </w:tblGrid>
      <w:tr>
        <w:trPr>
          <w:trHeight w:val="615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4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T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litan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h of July Para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H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47 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ecc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ger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County Musical Jr-Direc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H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681 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sey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County Musical Jr-Produ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H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81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son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SD Trap League Advis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47 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l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son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SD Department Head-Special Educ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799 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y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ffenburger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SD Family and Consumer Services Coordin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WM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,605 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sey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SD Fine Arts Coordin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H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,605 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glas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ughn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SD Guidance Coordin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H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,605 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rey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lick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SD Health/Physical Education Coordin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H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,605 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ey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wig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SD Language Arts Coordin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,605 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anett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ter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SD Library Media Coordin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H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,605 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li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sco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SD Mathematics Coordin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,605 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t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son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SD Science Coordin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,605 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rison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SD Social Studies Coordin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H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,605 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len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augh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SD Technology Coordin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C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,605 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an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le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SD World Language Coordin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H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,605 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cy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ner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SD Cyber School Program Student Liaison/WA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,605 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ley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SD Cyber School Program Student Liaison/EA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H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,605 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ti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elps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SD Cyber School Program Student Liaison/NA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H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,605 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glas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ughn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SD Cyber School Program Student Liaison/CA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AH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,605 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HEFFIELD AREA MIDDLE/HIGH SCHOOL</w:t>
        <w:tab/>
        <w:tab/>
        <w:tab/>
        <w:tab/>
        <w:t>Hussey, N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Percussion Instructor/$247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VOLUNTE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ISENHOWER MIDDLE/HIGH SCHOOL</w:t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Marching B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Conklin, Be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Wiltsie, Ki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onoval, Jeff</w:t>
      </w:r>
    </w:p>
    <w:sectPr>
      <w:footerReference w:type="default" r:id="rId2"/>
      <w:type w:val="nextPage"/>
      <w:pgSz w:w="12240" w:h="15840"/>
      <w:pgMar w:left="900" w:right="360" w:gutter="0" w:header="0" w:top="72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10:00Z</dcterms:created>
  <dc:creator>Wendy Norris</dc:creator>
  <dc:description/>
  <cp:keywords/>
  <dc:language>en-US</dc:language>
  <cp:lastModifiedBy>Warren County School District</cp:lastModifiedBy>
  <cp:lastPrinted>2009-07-22T14:30:00Z</cp:lastPrinted>
  <dcterms:modified xsi:type="dcterms:W3CDTF">2009-07-22T18:31:00Z</dcterms:modified>
  <cp:revision>27</cp:revision>
  <dc:subject/>
  <dc:title>WARREN COUNTY SCHOOL DISTRICT</dc:title>
</cp:coreProperties>
</file>