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ne 28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4 pages) listings for June 28, 2010 Regular Board Meeting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 We recommend the utility bills, Blue Cross &amp; life insurance contracts, unemployment  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7,407,406.44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4:00Z</dcterms:created>
  <dc:creator>yuchab</dc:creator>
  <dc:description/>
  <dc:language>en-US</dc:language>
  <cp:lastModifiedBy>PierceLM</cp:lastModifiedBy>
  <cp:lastPrinted>2010-05-04T13:14:00Z</cp:lastPrinted>
  <dcterms:modified xsi:type="dcterms:W3CDTF">2010-06-24T14:4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