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June 28, 2010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RTIFICATED PERSONNEL REPORT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t is recommended that the following be approved:</w:t>
      </w:r>
    </w:p>
    <w:p>
      <w:pPr>
        <w:pStyle w:val="BodyTex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MPLOYMENT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ibson, Michael W.:  requests approval to the position as Technology Education Instructor at Sheffield Area Middle/High School.  Michael will be placed on Step 4B with a salary of $40,987 for the 2010/2011 school year pending receipt of prior employment verification.  He will be replacing David Krack who retired.  This will be effective August 26, 2010.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MINISTRATIVE ASSIGNMENT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eers, Amy M.:  requests approval to the position as 260-day Administrator for the Warren County School District.  Amy will be placed on Level C with a salary of $71,124 for the 2010/2011 school year.  This will be effective July 1, 2010.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NEL/ATHLETICS AND CO-CURRICULAR ACTIVITIES COMMITTE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omas Knapp, Chair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ohn Grant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ck Werner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</w:pPr>
    <w:rPr>
      <w:rFonts w:ascii="Bookman;Bookman Old Style" w:hAnsi="Bookman;Bookman Old Style" w:cs="Bookman;Bookman Old Style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right" w:pos="8640" w:leader="none"/>
      </w:tabs>
      <w:ind w:left="1440" w:hanging="1440"/>
    </w:pPr>
    <w:rPr>
      <w:rFonts w:ascii="Bookman Old Style" w:hAnsi="Bookman Old Style" w:cs="Bookman Old Styl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10:00Z</dcterms:created>
  <dc:creator>Sue Turner</dc:creator>
  <dc:description/>
  <cp:keywords/>
  <dc:language>en-US</dc:language>
  <cp:lastModifiedBy>administrator</cp:lastModifiedBy>
  <cp:lastPrinted>2010-06-07T11:15:00Z</cp:lastPrinted>
  <dcterms:modified xsi:type="dcterms:W3CDTF">2010-06-24T19:1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021087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Certificated and Support Reports</vt:lpwstr>
  </property>
  <property fmtid="{D5CDD505-2E9C-101B-9397-08002B2CF9AE}" pid="6" name="_PreviousAdHocReviewCycleID">
    <vt:r8>-1160259447</vt:r8>
  </property>
  <property fmtid="{D5CDD505-2E9C-101B-9397-08002B2CF9AE}" pid="7" name="_ReviewingToolsShownOnce">
    <vt:lpwstr/>
  </property>
</Properties>
</file>