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r. President and Members</w:t>
        <w:tab/>
        <w:t>June 28, 2010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PPORT PERSONNEL REPORT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t is recommended that the following be approved:</w:t>
      </w:r>
    </w:p>
    <w:p>
      <w:pPr>
        <w:pStyle w:val="TextBody"/>
        <w:ind w:left="144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HANGE IN ASSIGNMENTS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Turner, Suzanne:  requests approval to the position as Human Resources Supervisor for the Warren County School District.  This is a Class A, Administrative Support position working eight (8) hours per day with a salary to be determined through the Administrative Support Group Meet and Discuss process.  This will be effective July 1, 2010.</w:t>
      </w:r>
    </w:p>
    <w:p>
      <w:pPr>
        <w:pStyle w:val="TextBody"/>
        <w:ind w:left="1440" w:hanging="14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English, Louise A.:  requests approval to the position as Administrative Assistant in the Human Resource Office of the Warren County School District.  This is a Class A, Administrative Support position working eight (8) hours per day with a salary to be determined through the Administrative Support Group Meet and Discuss process.  This will be effective July 1, 2010.</w:t>
      </w:r>
    </w:p>
    <w:p>
      <w:pPr>
        <w:pStyle w:val="TextBody"/>
        <w:ind w:left="1440" w:hanging="14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Pellegrino, Anita L.:  requests approval to the position as Information Specialist assigned to the Human Resource Office and the Grants Development Office of the Warren County School District.  This is a Class A, Administrative Support position working eight (8) hours per day with a salary to be determined through the Administrative Support Group Meet and Discuss process.  This will be effective July 1, 2010.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EAVE OF ABSENCES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ind w:left="1440" w:hanging="1440"/>
        <w:rPr/>
      </w:pPr>
      <w:r>
        <w:rPr>
          <w:rFonts w:cs="Bookman Old Style" w:ascii="Bookman Old Style" w:hAnsi="Bookman Old Style"/>
        </w:rPr>
        <w:tab/>
        <w:t>Shagla, Donna L.:  requests approval to have the following day(s) off without pay:  October 18, 19, 20, 21 and 22, 2010.  This is in accordance with the WCESPA contract, Article XI, Section 4.   Donna is a Grade II Cafeteria Manager at Eisenhower Middle/High School.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NEL/ATHLETICS AND CO-CURRICULAR ACTIVITIES COMMITTE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omas Knapp, Chair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ohn Grant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ck Werner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Bookman Old Style" w:hAnsi="Bookman Old Style" w:cs="Bookman Old Style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</w:pPr>
    <w:rPr>
      <w:rFonts w:ascii="Bookman;Bookman Old Style" w:hAnsi="Bookman;Bookman Old Style" w:cs="Bookman;Bookman Old Style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05:00Z</dcterms:created>
  <dc:creator>Sue Turner</dc:creator>
  <dc:description/>
  <cp:keywords/>
  <dc:language>en-US</dc:language>
  <cp:lastModifiedBy>administrator</cp:lastModifiedBy>
  <cp:lastPrinted>2010-06-09T09:48:00Z</cp:lastPrinted>
  <dcterms:modified xsi:type="dcterms:W3CDTF">2010-06-24T19:0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021657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Certificated and Support Reports</vt:lpwstr>
  </property>
  <property fmtid="{D5CDD505-2E9C-101B-9397-08002B2CF9AE}" pid="6" name="_PreviousAdHocReviewCycleID">
    <vt:r8>1004427235</vt:r8>
  </property>
  <property fmtid="{D5CDD505-2E9C-101B-9397-08002B2CF9AE}" pid="7" name="_ReviewingToolsShownOnce">
    <vt:lpwstr/>
  </property>
</Properties>
</file>