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6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URRICULUM COORDINATOR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, Rub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amily and Consumer Services 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ersey, Barb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ne Art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maroff, Carri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uidance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nelick, Jeffr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ealth/Physical Education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udwig, Stac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nguage Art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lter, Jeanett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ibrary Media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ilks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thematic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terson, Janet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cience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rrison, James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cial Studie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baugh, Darlen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chnology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harp, Louis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ellnes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ley, Pamela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orld Language/$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YBERSCHOOL LIAIS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Smaroff, Carrie-employ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entral Attendance Area/$17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weet, Mark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rthern Attendance Area/$17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le, Traci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Eastern Attendance Area/$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rner, Nanc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estern Attendance Area/$1797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yons, CJ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8:00Z</dcterms:created>
  <dc:creator>Wendy Norris</dc:creator>
  <dc:description/>
  <cp:keywords/>
  <dc:language>en-US</dc:language>
  <cp:lastModifiedBy>Warren County School District</cp:lastModifiedBy>
  <cp:lastPrinted>2010-07-20T11:31:00Z</cp:lastPrinted>
  <dcterms:modified xsi:type="dcterms:W3CDTF">2010-07-20T17:31:00Z</dcterms:modified>
  <cp:revision>20</cp:revision>
  <dc:subject/>
  <dc:title>WARREN COUNTY SCHOOL DISTRICT</dc:title>
</cp:coreProperties>
</file>