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012-13 WIA/TANF Grant for SAMHS Envirathon Competi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 Sheffield Area Middle/High School is seeking permission to apply for $1,000 in Workforce Investment Act (WIA) and Temporary Assistance for Needy Families (TANF) funding. Grant monies must be used for Science, Technology, Engineering, and Math (STEM) proj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MHS proposes using the grant funding to fund its participation in the annual Envirathon competi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0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June 30, 2012. Notification in Septemb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Students and their families would have to pay to participate if the grant is not awar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Venango Training and Development Center for a 2012-2013 TANF Youth Program Grant in the amount of $1,000 to support SAMHS’ participation in the annual Envirathon competi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4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06-18T14:40:00Z</dcterms:modified>
  <cp:revision>3</cp:revision>
  <dc:subject/>
  <dc:title>RE-FORMAT:  CIT GRANT DISCUSSIONS</dc:title>
</cp:coreProperties>
</file>