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2012-13 WIA/TANF Grant for SAMHS JETS Competi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  Sheffield Area Middle/High School is seeking permission to apply for $1,000 in Workforce Investment Act (WIA) and Temporary Assistance for Needy Families (TANF) funding. Grant monies must be used for Science, Technology, Engineering, and Math (STEM) proje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AMHS proposes using the grant funding to fund its JETS team. The team will work on engineering projects that will be judged at a local, state, and national level. JETS students practice before and after school to develop the skills necessary to complete their projec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1,0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June 30, 2012. Notification in Septemb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 Students and their families would have to pay to participate if the grant is not award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to the Venango Training and Development Center for a 2012-2013 TANF Youth Program Grant in the amount of $1,000 to support the JETS team at Sheffield Area Middle/High School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54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2-06-18T14:44:00Z</dcterms:modified>
  <cp:revision>5</cp:revision>
  <dc:subject/>
  <dc:title>RE-FORMAT:  CIT GRANT DISCUSSIONS</dc:title>
</cp:coreProperties>
</file>