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LEASE AGRE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t>THIS LEASE</w:t>
      </w:r>
      <w:r>
        <w:rPr>
          <w:rFonts w:cs="Times New Roman" w:ascii="Times New Roman" w:hAnsi="Times New Roman"/>
          <w:sz w:val="24"/>
          <w:szCs w:val="24"/>
        </w:rPr>
        <w:t>, MAD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w:t>
      </w:r>
      <w:r>
        <w:rPr>
          <w:rFonts w:cs="Times New Roman" w:ascii="Times New Roman" w:hAnsi="Times New Roman"/>
          <w:sz w:val="24"/>
          <w:szCs w:val="24"/>
          <w:u w:val="single"/>
        </w:rPr>
        <w:t>September, 2013</w:t>
      </w:r>
      <w:r>
        <w:rPr>
          <w:rFonts w:cs="Times New Roman" w:ascii="Times New Roman" w:hAnsi="Times New Roman"/>
          <w:sz w:val="24"/>
          <w:szCs w:val="24"/>
        </w:rPr>
        <w:t xml:space="preserve">, by and between </w:t>
      </w:r>
      <w:r>
        <w:rPr>
          <w:rFonts w:cs="Times New Roman" w:ascii="Times New Roman" w:hAnsi="Times New Roman"/>
          <w:b/>
          <w:sz w:val="24"/>
          <w:szCs w:val="24"/>
        </w:rPr>
        <w:t>WARREN COUNTY SCHOOL DISTRICT</w:t>
      </w:r>
      <w:r>
        <w:rPr>
          <w:rFonts w:cs="Times New Roman" w:ascii="Times New Roman" w:hAnsi="Times New Roman"/>
          <w:sz w:val="24"/>
          <w:szCs w:val="24"/>
        </w:rPr>
        <w:t>, with address at 589 Hospital Drive, Suite A, Warren, Pennsylvania 16365, hereinafter ~~~~~~~~~~~~~~~~~~~~~~~~~~~~~~~~~~~~~~</w:t>
      </w:r>
      <w:r>
        <w:rPr>
          <w:rFonts w:cs="Times New Roman" w:ascii="Times New Roman" w:hAnsi="Times New Roman"/>
          <w:b/>
          <w:sz w:val="24"/>
          <w:szCs w:val="24"/>
        </w:rPr>
        <w:t>“LES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WARREN-FOREST COUNTIES ECONOMIC OPPORTUNITY COUNCIL’S HEAD START PROGRAM</w:t>
      </w:r>
      <w:r>
        <w:rPr>
          <w:rFonts w:cs="Times New Roman" w:ascii="Times New Roman" w:hAnsi="Times New Roman"/>
          <w:sz w:val="24"/>
          <w:szCs w:val="24"/>
        </w:rPr>
        <w:t>, Warren, Pennsylvania, hereinafter ~~~~~~~~~~~~~~~~~~~~~~~</w:t>
      </w:r>
    </w:p>
    <w:p>
      <w:pPr>
        <w:pStyle w:val="Normal"/>
        <w:rPr/>
      </w:pPr>
      <w:r>
        <w:rPr>
          <w:rFonts w:cs="Times New Roman" w:ascii="Times New Roman" w:hAnsi="Times New Roman"/>
          <w:sz w:val="24"/>
          <w:szCs w:val="24"/>
        </w:rPr>
        <w:t>~~~~~~~~~~~~~~~~~~~~~~~~~~~~~~~~~~~~~~~~~~~~~~~~~~~~~~~~~~~~</w:t>
      </w:r>
      <w:r>
        <w:rPr>
          <w:rFonts w:cs="Times New Roman" w:ascii="Times New Roman" w:hAnsi="Times New Roman"/>
          <w:b/>
          <w:sz w:val="24"/>
          <w:szCs w:val="24"/>
        </w:rPr>
        <w:t>“LESS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Lessor is the owner of premises located in Youngsville, Warren County, Pennsylvania, known as Youngsville Elementary/Middle School.  The Lessee operates a federally funded Head Start Program and requires facilities for its program in the area which includes Youngsville and the surrounding are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In consideration of the annual charge of Five Dollars and Thirty Two Cents ($5.32) per square foot per year for space payable in one installment in September, and the benefits to the public, and, in particular, to preschool children in Youngsville and surrounding areas, Lessor, pursuant to 24 P.S. §7-775,  does demise and lease unto the Lessee for its Head Start Program the use of one classroom space located at Youngsville Elementary/Middle School, with the appurtenances, for the sole purpose of the operation by the Lessee of its Head Start Program, under the Agreement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 xml:space="preserve">The current dimensions of the room at Youngsville Elementary/Middle School shall be recorded as twenty seven (27) feet by twenty eight (28) feet, for a total square footage of the leased space to be seven hundred and fifty six (756) square feet.   In consideration of the annual charge of Five Dollars and Thirty Two Cents ($5.32) per square foot per year, with the total of the leased space for the total annual charge is Four Thousand and Twenty One Dollars and Ninety Two Cents ($4,021.92).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 xml:space="preserve">The term of this Lease shall commence on the date and year first above written and shall terminate on August 31, 2014.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The Lessee shall use the premises solely for the educational purpose of operating its Head Start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 xml:space="preserve">The Lessee shall and may use such facilities of the Lessor in connection with this Lease as will permit it to properly operate its program at Youngsville Elementary/Middle School (restrooms, means of ingress and egress from the classrooms, et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The Lessor shall provide and pay for utilities, routine maintenance, and trash remov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The Lessee assumes all risk of accident and damage to Lessee, Lessee’s equipment and all other persons and their equipment who may be associated with Lessee during the term of this Lease, and who are invited or permitted upon the premises by Lessee.  Lessee also agrees to indemnify and hold Lessor, its agents, representatives, directors, or employees harmless from all claims, suits and demands of every nature and description, including attorney’s fees, made or brought by any third party on account of the conduct or actions of the Lessee or the Lessee’s employees, agents, or students during the term of this Agreement.  Lessee’s duties and obligation in accordance with this provision shall survive the termination of the Agreement and shall cover all claims regardless of when the claim is asser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The Lessor reserves the right to inspect the premises at any time, with no prior notice required to be given to the Less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No part of the premises shall be assigned or sublet without prior written consent of the Less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pPr>
      <w:r>
        <w:rPr>
          <w:rFonts w:cs="Times New Roman" w:ascii="Times New Roman" w:hAnsi="Times New Roman"/>
          <w:sz w:val="24"/>
          <w:szCs w:val="24"/>
        </w:rPr>
        <w:t>Any alterations made to the premises by the Lessee must be approved in writing by the Lessor prior to the commencement of the alter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pPr>
      <w:r>
        <w:rPr>
          <w:rFonts w:cs="Times New Roman" w:ascii="Times New Roman" w:hAnsi="Times New Roman"/>
          <w:sz w:val="24"/>
          <w:szCs w:val="24"/>
        </w:rPr>
        <w:t>The Lessee agrees to keep the premises in a clean, safe and well-maintained condition, and upon the termination of this Agreement, will ensure that the premises are left in said condition.  In the case of any damage by reason of Lessee’s occupancy that cannot be repaired through the routing maintenance described in Section 5 of this Agreement, Lessee shall promptly repair the premises at its sole expen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pPr>
      <w:r>
        <w:rPr>
          <w:rFonts w:cs="Times New Roman" w:ascii="Times New Roman" w:hAnsi="Times New Roman"/>
          <w:sz w:val="24"/>
          <w:szCs w:val="24"/>
        </w:rPr>
        <w:t>During the term of this Lease, the Lessee agrees to comply with all applicable federal, state, and local laws, rules and regulations, and the Lessor shall in no event be liable and shall be indemnified (including Lessor’s attorney’s fees) and held harmless for any violation of any law committed by the Lessee or the Lessee’s employees or agents.  Lessee’s obligations in accordance with this provision shall survive the termination of this agreement and shall cover all claims regardless of when the claim is assert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In the event that Lessee shall breach any term or condition of this Lease, the Lessor shall have the right to, after giving Lessee thirty (30) days’ written notice of the conditions that constitute the breach, terminate this Agreement and immediately repossess the premises.  No termination of this Agreement nor recovery of possession or damages shall release the Lessee from liability for the breach of any covenant herein contain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pPr>
      <w:r>
        <w:rPr>
          <w:rFonts w:cs="Times New Roman" w:ascii="Times New Roman" w:hAnsi="Times New Roman"/>
          <w:sz w:val="24"/>
          <w:szCs w:val="24"/>
        </w:rPr>
        <w:t>The Lessee acknowledges that the Lessee has had full opportunity to inspect and examine the subject premises, and the Lessee accepts this lease for the premises in “AS IS” condition, with any and all defects that presently exist or that may arise in the future on account of any cause or reas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pPr>
      <w:r>
        <w:rPr>
          <w:rFonts w:cs="Times New Roman" w:ascii="Times New Roman" w:hAnsi="Times New Roman"/>
          <w:sz w:val="24"/>
          <w:szCs w:val="24"/>
        </w:rPr>
        <w:t>The Parties agree that they conduct completely separate businesses and affairs, are separate entities, are not partners or joint venturers in any sense whatsoever, and that all persons engaged in the operation and conduct of the Lessee’s program shall be employees of the Lessee and shall not be regarded as employees, agents or representatives of the Lessor.  All compensation, benefits and other terms and conditions of employment of such persons shall be the exclusive responsibility of the Lessee.  The Lessor shall have no obligation to provide any compensation, benefit, direction, assistance, supervision, or supplies to any person engaged in the operation and conduct of the Lessee’s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The Lessee agrees to carry and maintain for the benefit of Lessor liability insurance that covers the operations of the Lessee upon the premises and that lists the Lessor as an additional insured.  Said insurance shall be for personal injury and property damage and shall be in an amount acceptable to the Lessor’s Director of Buildings and Grounds.  The Lessee shall provide the Lessor with copies of all required insurance policies prior to execution of this Agreement.  The Lessor shall also have the right, at any time, to request that the Lessee provide the Lessor with satisfactory evidence that said insurance coverage remains in full force and effect.  Failure to maintain the insurance coverage or failure to comply fully with the insurance provisions shall in no way act to relieve the Lessee from the obligations of this Agreement, any provisions hereof to the contrary notwithstanding.</w:t>
      </w:r>
    </w:p>
    <w:p>
      <w:pPr>
        <w:pStyle w:val="ListParagraph"/>
        <w:tabs>
          <w:tab w:val="left" w:pos="720" w:leader="none"/>
          <w:tab w:val="left" w:pos="6680" w:leader="none"/>
        </w:tabs>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
        </w:numPr>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The parties agree to execute any documents and to take such further action as may be necessary to fulfill the intent of this Agreement.</w:t>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a written addendum signed by Lessor and Lessee.</w:t>
      </w:r>
    </w:p>
    <w:p>
      <w:pPr>
        <w:pStyle w:val="NormalWeb"/>
        <w:ind w:left="720" w:hanging="0"/>
        <w:jc w:val="both"/>
        <w:rPr/>
      </w:pPr>
      <w:r>
        <w:rPr/>
        <w:t>18.</w:t>
        <w:tab/>
        <w:t>All sections, sentences, and provisions contained in this Agreement are severable.  Should any section, sentence, or provision of this Agreement be rendered void, invalid or unenforceable by any court of law (or arbitrator), for any reason, such a determination shall not render void, invalid, or unenforceable any other section, sentence, or provision of this Agreement and the remainder of this Agreement shall remain in full force and effect and binding on the Parties hereto.</w:t>
      </w:r>
    </w:p>
    <w:p>
      <w:pPr>
        <w:pStyle w:val="NormalWeb"/>
        <w:ind w:left="720" w:hanging="0"/>
        <w:jc w:val="both"/>
        <w:rPr/>
      </w:pPr>
      <w:r>
        <w:rPr/>
        <w:tab/>
        <w:t>Additionally, any court (or arbitrator) construing this Agreement is expressly granted the authority to, and requested to, revise any invalid or unenforceable section, sentence, or provision of this Agreement in order to render same enforceable and then to enforce the revised section, sentence, or provision against the Parties hereto as if the invalid section, sentence, or provision had never been inserted.</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 WITNESS WHEREOF</w:t>
      </w:r>
      <w:r>
        <w:rPr>
          <w:rFonts w:cs="Times New Roman" w:ascii="Times New Roman" w:hAnsi="Times New Roman"/>
          <w:sz w:val="24"/>
          <w:szCs w:val="24"/>
        </w:rPr>
        <w:t>, the parties have hereunto set their hands and seals the day and year first above writt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TTEST:</w:t>
        <w:tab/>
        <w:tab/>
        <w:tab/>
        <w:tab/>
        <w:tab/>
        <w:t>WARREN COUNTY SCHOOL DISTRI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t>By:</w:t>
      </w:r>
      <w:r>
        <w:rPr>
          <w:rFonts w:cs="Times New Roman" w:ascii="Times New Roman" w:hAnsi="Times New Roman"/>
          <w:sz w:val="24"/>
          <w:szCs w:val="24"/>
          <w:u w:val="single"/>
        </w:rPr>
        <w:tab/>
        <w:tab/>
        <w:tab/>
        <w:tab/>
        <w:tab/>
        <w:tab/>
      </w:r>
    </w:p>
    <w:p>
      <w:pPr>
        <w:pStyle w:val="ListParagraph"/>
        <w:rPr/>
      </w:pPr>
      <w:r>
        <w:rPr>
          <w:rFonts w:cs="Times New Roman" w:ascii="Times New Roman" w:hAnsi="Times New Roman"/>
          <w:sz w:val="24"/>
          <w:szCs w:val="24"/>
        </w:rPr>
        <w:t xml:space="preserve">Ruth A. Huck, Secretary </w:t>
        <w:tab/>
        <w:tab/>
        <w:tab/>
        <w:t xml:space="preserve">      Arthur J. Stewart, President</w:t>
      </w:r>
    </w:p>
    <w:p>
      <w:pPr>
        <w:pStyle w:val="ListParagraph"/>
        <w:rPr/>
      </w:pPr>
      <w:r>
        <w:rPr>
          <w:rFonts w:cs="Times New Roman" w:ascii="Times New Roman" w:hAnsi="Times New Roman"/>
          <w:sz w:val="24"/>
          <w:szCs w:val="24"/>
        </w:rPr>
        <w:t>Board of School Directors</w:t>
        <w:tab/>
        <w:tab/>
        <w:tab/>
        <w:t xml:space="preserve">      Board of School Directo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ITNESS:</w:t>
        <w:tab/>
        <w:tab/>
        <w:tab/>
        <w:tab/>
        <w:tab/>
        <w:t>WARREN-FOREST COUNTIES</w:t>
      </w:r>
    </w:p>
    <w:p>
      <w:pPr>
        <w:pStyle w:val="ListParagraph"/>
        <w:rPr>
          <w:rFonts w:ascii="Times New Roman" w:hAnsi="Times New Roman" w:cs="Times New Roman"/>
          <w:sz w:val="24"/>
          <w:szCs w:val="24"/>
        </w:rPr>
      </w:pPr>
      <w:r>
        <w:rPr>
          <w:rFonts w:cs="Times New Roman" w:ascii="Times New Roman" w:hAnsi="Times New Roman"/>
          <w:sz w:val="24"/>
          <w:szCs w:val="24"/>
        </w:rPr>
        <w:tab/>
        <w:tab/>
        <w:tab/>
        <w:tab/>
        <w:tab/>
        <w:tab/>
        <w:t>ECONOMIC OPPORTUNITY COUNCIL</w:t>
      </w:r>
    </w:p>
    <w:p>
      <w:pPr>
        <w:pStyle w:val="ListParagraph"/>
        <w:rPr>
          <w:rFonts w:ascii="Times New Roman" w:hAnsi="Times New Roman" w:cs="Times New Roman"/>
          <w:sz w:val="24"/>
          <w:szCs w:val="24"/>
        </w:rPr>
      </w:pPr>
      <w:r>
        <w:rPr>
          <w:rFonts w:cs="Times New Roman" w:ascii="Times New Roman" w:hAnsi="Times New Roman"/>
          <w:sz w:val="24"/>
          <w:szCs w:val="24"/>
        </w:rPr>
        <w:tab/>
        <w:tab/>
        <w:tab/>
        <w:tab/>
        <w:tab/>
        <w:tab/>
        <w:t>HEAD START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u w:val="single"/>
        </w:rPr>
        <w:tab/>
        <w:tab/>
        <w:tab/>
        <w:tab/>
        <w:tab/>
      </w:r>
      <w:r>
        <w:rPr>
          <w:rFonts w:cs="Times New Roman" w:ascii="Times New Roman" w:hAnsi="Times New Roman"/>
          <w:sz w:val="24"/>
          <w:szCs w:val="24"/>
        </w:rPr>
        <w:tab/>
        <w:t>By:</w:t>
      </w:r>
      <w:r>
        <w:rPr>
          <w:rFonts w:cs="Times New Roman" w:ascii="Times New Roman" w:hAnsi="Times New Roman"/>
          <w:sz w:val="24"/>
          <w:szCs w:val="24"/>
          <w:u w:val="single"/>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9:12:00Z</dcterms:created>
  <dc:creator>User1</dc:creator>
  <dc:description/>
  <cp:keywords/>
  <dc:language>en-US</dc:language>
  <cp:lastModifiedBy>Knupp, Kathleen</cp:lastModifiedBy>
  <cp:lastPrinted>2013-07-10T16:10:00Z</cp:lastPrinted>
  <dcterms:modified xsi:type="dcterms:W3CDTF">2013-07-11T14:56:00Z</dcterms:modified>
  <cp:revision>6</cp:revision>
  <dc:subject/>
  <dc:title/>
</cp:coreProperties>
</file>