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6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EISENHOWER MIDDLE HIGH SCHOOL</w:t>
      </w:r>
      <w:r>
        <w:rPr/>
        <w:tab/>
        <w:tab/>
      </w:r>
      <w:r>
        <w:rPr>
          <w:b/>
          <w:u w:val="single"/>
        </w:rPr>
        <w:t>Co</w:t>
      </w:r>
      <w:r>
        <w:rPr>
          <w:u w:val="single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Online Building Men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na Joncas / $7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Jeanette Walter / $7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EFFIELD AREA MIDDLE HIGH SCHOOL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Building Men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arah Ambrose / $1,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AREA HIGH SCHOOL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Building Men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Lynette Swab / $1,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Betsy Sobkowski / $1,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SVILLE HIGH SCHOOL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Building Men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usan Gizzie / $1,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Y-WARREN MIDDLE SCHOOL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Building Men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icole Bonnell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SVILLE ELEMENTARY MIDDLE SCHOOL</w:t>
        <w:tab/>
      </w:r>
      <w:r>
        <w:rPr>
          <w:rFonts w:cs="Arial" w:ascii="Arial" w:hAnsi="Arial"/>
          <w:b/>
          <w:sz w:val="20"/>
          <w:szCs w:val="20"/>
          <w:u w:val="single"/>
        </w:rPr>
        <w:t>Online Building Men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Melissa Page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RTUAL ACADEMY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yber Liaison (Summ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eal Kent / $2,2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yber Liaison (School Yea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Mark Sweet / $2,2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Instructors – Elective Cour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Michel Elmer / Criminology/Psychology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Forensic Science I &amp; II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Real World Parenting/Life Management Skills / $1,00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hn Fedak / Forensic Science I &amp; II / $1,000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eterinary Science / $500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Debra Weigel / Gothic Literature - Mythology &amp; Folklore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Instructors – Elective Courses (cont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ystal Howe / Journalism / $500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ie Breese / Personal &amp; Family Finance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Web Design I &amp; II / $1,000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w Pollard / Digital Photography I &amp; II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Music Appreciation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Orientation to Art 2D – MS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Photography – MS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itha Artman / Spanish I, II, &amp; III / $1,500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panish I &amp; II – MS / $1,000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Gisele Majidi-Weese / Astronomy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oseph McClellan / Law and Order/Philosophy / $1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Melissa Page / Reading 1 – MS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essica McElhaney / Business Keyboarding – MS / $5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nline Instructors – Core Cours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Melissa Page / $1,500</w:t>
        <w:tab/>
        <w:t>English 6 - LA/I/Adv</w:t>
        <w:tab/>
        <w:tab/>
        <w:tab/>
        <w:tab/>
        <w:tab/>
        <w:tab/>
        <w:tab/>
        <w:tab/>
        <w:tab/>
        <w:tab/>
        <w:tab/>
        <w:tab/>
        <w:t>English 7 – LA/II/Ad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English 8 – LA III/Ad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Debra Weigel / $1,500</w:t>
        <w:tab/>
        <w:t>English 9 – I-Hono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English 11 – III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Lynette Swab / $1,500</w:t>
        <w:tab/>
        <w:t>English 10 – II-Hono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English 12 – IV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eal Kent / $1,500</w:t>
        <w:tab/>
        <w:t>Math 6 – I-Ad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Math 7 – II-Ad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e-Algebra – III-Ad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eal Kent / $1,500</w:t>
        <w:tab/>
        <w:t>Algebra 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gebra I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gebra I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eal Kent / $1,500</w:t>
        <w:tab/>
        <w:t>Geometry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Elizabeth Kent / $1,500  </w:t>
        <w:tab/>
        <w:t>Algebra II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Danette Hedman / $1,500</w:t>
        <w:tab/>
        <w:t>Biology/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Danette Hedman / $1,500</w:t>
        <w:tab/>
        <w:t>Science 6 CS I-Adv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cience 7 CS II-Adv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cience 8 CS III-Adv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ennifer Blum / $1,500</w:t>
        <w:tab/>
        <w:tab/>
        <w:t>Chemistry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ennifer Blum / $1,500</w:t>
        <w:tab/>
        <w:t xml:space="preserve">  </w:t>
        <w:tab/>
        <w:t>Physics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Gisele Majidi-Weese / $1,500</w:t>
        <w:tab/>
        <w:t>Physical Science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$1,000</w:t>
        <w:tab/>
        <w:t>Earth Space Science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nline Instructors – Core Courses (con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0"/>
          <w:szCs w:val="20"/>
        </w:rPr>
        <w:t>Jason Kisselbach / $1,500</w:t>
        <w:tab/>
        <w:t>American Government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Economics-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Geography – 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essica Gern / $1,500</w:t>
        <w:tab/>
        <w:tab/>
        <w:t>American History – Hono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World History – 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Jessica Gern / $1,500</w:t>
        <w:tab/>
        <w:tab/>
        <w:t>Social Studies 8 – US History-Ad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ocial Studies 7 – Civics-Ad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ocial Studies 6 – World Cultures-Ad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1:00Z</dcterms:created>
  <dc:creator>Wendy Norris</dc:creator>
  <dc:description/>
  <dc:language>en-US</dc:language>
  <cp:lastModifiedBy>Huck, Ruth</cp:lastModifiedBy>
  <cp:lastPrinted>2013-08-22T11:12:00Z</cp:lastPrinted>
  <dcterms:modified xsi:type="dcterms:W3CDTF">2013-08-26T12:41:00Z</dcterms:modified>
  <cp:revision>2</cp:revision>
  <dc:subject/>
  <dc:title>WARREN COUNTY SCHOOL DISTRICT</dc:title>
</cp:coreProperties>
</file>