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-15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Warren County Career Center received a Perkins award in 2013-14 of $85,818. The grant was used for </w:t>
      </w:r>
      <w:r>
        <w:rPr>
          <w:rFonts w:cs="Arial"/>
        </w:rPr>
        <w:t>salaries, contracted services, professional services, field trips, conference and training for staff, supplies and equipment. The allocation for 2014-15 is $73,294, which is a 17% reduction in awar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he administration will prepare a similar application for 2014-1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73,294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ne 30, 2014. Notification approximately August 31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Local Plan Grant application to support academic, career, and technical programming at the Warren County Career Center in the 2014-15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4-06-24T14:12:00Z</dcterms:modified>
  <cp:revision>25</cp:revision>
  <dc:subject/>
  <dc:title>RE-FORMAT:  CIT GRANT DISCUSSIONS</dc:title>
</cp:coreProperties>
</file>