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21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wer, Jo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nahan, Pen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se, Bran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ssley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ssley, Mich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ss, Char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ss, Kimb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ling, Patr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ore, Mary 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ckman, Bec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ffman, Tan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ver, Kimber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ltberg, J. Mich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ltberg, R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tchings, H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kpatrick, Nic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son, Kimb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ris, H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walt, Nik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llhouse, Court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ith, Steph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ele, Li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gner, J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ssinger, Ho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nderling, Sus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man, Kers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son, Kimb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720" w:top="216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4/2015 School Year</w:t>
    </w:r>
  </w:p>
  <w:p>
    <w:pPr>
      <w:pStyle w:val="Header"/>
      <w:jc w:val="center"/>
      <w:rPr/>
    </w:pPr>
    <w:r>
      <w:rPr>
        <w:rFonts w:cs="Arial" w:ascii="Arial" w:hAnsi="Arial"/>
        <w:b/>
      </w:rPr>
      <w:t>July 31,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20:00Z</dcterms:created>
  <dc:creator>Warren County School District</dc:creator>
  <dc:description/>
  <dc:language>en-US</dc:language>
  <cp:lastModifiedBy>Turner, Sue</cp:lastModifiedBy>
  <cp:lastPrinted>2014-05-22T13:50:00Z</cp:lastPrinted>
  <dcterms:modified xsi:type="dcterms:W3CDTF">2014-07-29T18:20:00Z</dcterms:modified>
  <cp:revision>2</cp:revision>
  <dc:subject/>
  <dc:title>Warren Area Elementary Center</dc:title>
</cp:coreProperties>
</file>