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sectPr>
          <w:headerReference w:type="default" r:id="rId2"/>
          <w:type w:val="nextPage"/>
          <w:pgSz w:w="12240" w:h="15840"/>
          <w:pgMar w:left="720" w:right="720" w:gutter="0" w:header="720" w:top="216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Youngsville Elementary/Middle Schoo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 Volunte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cks, Char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cks, Natal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man, Jeremy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Category II Volunte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ker, Christ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astman, Jul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rris, La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ndrickson, Carr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gg, Pen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llis, Victo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son, Kell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cCune, Jai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eweaser, San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za, Chri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ore, Nich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illy, Miche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manosky, Jole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overi, Melis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Youngsville High Schoo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I Volunte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son, Kell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stover, Nad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isenhower Middle/High Schoo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 Volunte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ach, Rachel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endlinger, Steve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eman, Brandon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y, Kevin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ndrickson, Scott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cIntosh, Michael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bat, Dave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wer, Jim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otts, Eric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ber, Misty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*Superintendent’s Approval to start 8/11/14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720" w:right="720" w:gutter="0" w:header="720" w:top="216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WARREN COUNTY SCHOOL DISTRICT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Volunteer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2014/2015 School Year</w:t>
    </w:r>
  </w:p>
  <w:p>
    <w:pPr>
      <w:pStyle w:val="Header"/>
      <w:jc w:val="center"/>
      <w:rPr/>
    </w:pPr>
    <w:r>
      <w:rPr>
        <w:rFonts w:cs="Arial" w:ascii="Arial" w:hAnsi="Arial"/>
        <w:b/>
      </w:rPr>
      <w:t>August 25, 20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4:05:00Z</dcterms:created>
  <dc:creator>Warren County School District</dc:creator>
  <dc:description/>
  <cp:keywords/>
  <dc:language>en-US</dc:language>
  <cp:lastModifiedBy>Turner, Sue</cp:lastModifiedBy>
  <cp:lastPrinted>2014-05-22T13:50:00Z</cp:lastPrinted>
  <dcterms:modified xsi:type="dcterms:W3CDTF">2014-08-20T18:32:00Z</dcterms:modified>
  <cp:revision>3</cp:revision>
  <dc:subject/>
  <dc:title>Warren Area Elementary Center</dc:title>
</cp:coreProperties>
</file>