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, Jo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braith, N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patrick, Tracy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chisin, Matthew J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s, The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atta, William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ul, V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lon, Kriste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er, Sar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ler, Amanda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s,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rs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ks, Baile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an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ish, Daniell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th, Thomas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dak, Jame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t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tell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, R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iere, He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man,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ynolds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ndel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ling, Ann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chisin,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sley, Jennife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is, Victoria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ffman, Les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chell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l-Reynolds, Jennifer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ley, Bra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gnere, Col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st, Daw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5/2016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5/31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1:00Z</dcterms:created>
  <dc:creator>Warren County School District</dc:creator>
  <dc:description/>
  <dc:language>en-US</dc:language>
  <cp:lastModifiedBy>Turner, Sue</cp:lastModifiedBy>
  <cp:lastPrinted>2016-05-25T16:16:00Z</cp:lastPrinted>
  <dcterms:modified xsi:type="dcterms:W3CDTF">2016-05-26T12:51:00Z</dcterms:modified>
  <cp:revision>2</cp:revision>
  <dc:subject/>
  <dc:title>Warren Area Elementary Center</dc:title>
</cp:coreProperties>
</file>